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ДК 637.25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изводство детского питания и диетических пищевых продуктов в Республике Казахстан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Берд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іғалиұлы С., </w:t>
      </w:r>
      <w:r>
        <w:rPr>
          <w:rFonts w:cs="Times New Roman" w:ascii="Times New Roman" w:hAnsi="Times New Roman"/>
          <w:sz w:val="28"/>
          <w:szCs w:val="28"/>
        </w:rPr>
        <w:t>Байболова Л.К.</w:t>
      </w:r>
      <w:r>
        <w:rPr>
          <w:rFonts w:cs="Times New Roman" w:ascii="Times New Roman" w:hAnsi="Times New Roman"/>
          <w:sz w:val="28"/>
          <w:szCs w:val="28"/>
          <w:lang w:val="kk-KZ"/>
        </w:rPr>
        <w:t>, Абжанова Ш.А.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матинский технологический университет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хстан является страной, где в равной степени присутствуют как проблемы недостаточности, так и избыточности питания со всеми их последствиями на здоровье детей. По данным общенационального медико-демографического исследования, проведенного Академией профилактической медицины, около 13% детей раннего возраста характеризовались отставанием в росте от нормальных показателей. Приблизительно 6% детей имели хроническую и 2% - острую недостаточность питания. Недостаточность питания у детей способствует возникновению острых респираторных и кишечных заболеваний, являющихся, как известно, основными причинами младенческой и детской смертности. Весьма распространенными среди детей в Казахстане являются анемия и йодная недостаточность, которые приводят к серьезным нарушениям противоинфекционной защиты. Также, учитывая экологическую обстановку в стране, по мнению экспертов, в детский рацион необходимо вводить больше молочных, овощных и фруктовых продуктов, соков, пюре и других продуктов, детского питания, которые экологически чистые, богаты витаминами и положительно влияют на здоровье дете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, необходимо отметить, что в стране с каждым годом увеличивается уровень рождаемости, что оказывает непосредственное влияние на рынок детского питания. В рынке продуктов детского питания присутствуют как известные зарубежные производители с мировым именем, так и крупные российские компании. На казахстанский рынок в 2010 году вышел отечественный производитель – Завод Казахской Академии Питания «Амиран» по производству молочной продукции высшего качества для детей раннего возраста (от 6-и месяцев), а также для беременных женщин и кормящих матер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разнообразность продуктов детского питания следует отметить, что отдельные его сегменты представлены слабо. Высокая стоимость импортных продуктов детского питания и низкий уровень информированности региональных потребителей ограничивает употребления продуктов детского питания. В связи с этим, для поддержки отечественных производителей, исследование перспективных направлении развития детского питания в Казахстане имеет особую практическую значимость. Также, необходимо уделять внимание на эффективную организацию досуга детей и детского питания в образовательных учреждениях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к продуктов детского питания в Казахстане динамично развивается. За последние пять лет он активизировался и стал расти в натуральном выражении в среднем на 35% в год (молочные смеси, злаковые каши, супчики, консервы (овощные, мясные, фруктовые пюре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рынка продуктов детского питания зависит от таких факторов, как: рождаемость; рост денежных доходов населения; доступ к информации о продуктах детского питания, их пользе и роли в питании детей от рождени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захстане рост рынка продуктов детского питания обеспечен благодаря всем трем перечисленным факторам. Так, рождаемость в стране, за последние три года, составила в среднем 299,1 тыс. человек или 105,1% в год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к детского питания в Казахстане состоит из четырех сегментов: сухое детское питание, готовое детское питание, молочные смеси и другие виды детского питания. К наиболее крупному сегменту рынка относятся молочные смеси. Его объем в 2017 г. составляет 28,1 млрд. тенге. На втором месте по объему продаж в стоимостном выражении находится сегмент сухое детское питание. В 2017 г. объем данного сегмента составляет 18,5 млрд. тенге. Розничные магазины остаются наиболее важным каналом дистрибуции продуктов детского питания в Казахста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захстане детское питание предлагается как международными, так и отечественными компаниями. Зарубежные бренды детского питания имеют сильные преимущества. Из-за интенсивной конкуренции на рынке детского питания производители работают над сохранением лояльности потребителей и привлечением новых потребителей, предлагая новые продукты и специальные ценовые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поставщиком в Казахстан продуктов детского питания является Россия (42% от общего объема импортных поставок), которая поставляет преимущественно злаковые каши и фруктовые консервы. На долю Швейцарии приходится 19%, Нидерландов – 13% (злаковые каши), США – 5,6% (в основном молочные смеси для грудных детей)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ой детского питания в Казахстане, как отмечают эксперты, является неразвитость отечественного производства в данной отрасли. По мнению экспертов, потребители больше доверяют и желают употреблять отечественные продукты питания, считая их более экологичными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Если бы была бы на рынке отечественная продукция, то она будет пользоваться спросом при условии приемлемых цен, так как казахстанские потребители больше доверяют отечественным производителям, надеясь на «натуральность» их продукции».</w:t>
      </w:r>
      <w:r>
        <w:rPr>
          <w:rFonts w:cs="Times New Roman" w:ascii="Times New Roman" w:hAnsi="Times New Roman"/>
          <w:sz w:val="28"/>
          <w:szCs w:val="28"/>
        </w:rPr>
        <w:t xml:space="preserve"> Также, причиной неразвитости казахстанских продуктов, является проблема сырья. Основным сырьѐм для детского питания является: молоко, зерновые культуры (пшеница, гречиха, овес, кукуруза, ячмень, рожь) и добавки (фрукты, витамины, минеральные вещества и др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тмечают эксперты, производство отечественных молочных продуктов не составит конкуренцию уже действующим на рынке иностранным игрокам, но удовлетворит часть потребности рынка в детском кефире, а также дополнит недостаточно представленные в Казахстане ниши - детские йогурты и творожк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«Компания «Амиран», выпускающая детское молочное питание, еще не вышла на окупаемость с возникновением проблемы недостаче молока, т.к. в Алматинской области сильно не хватает молока, в то время как сырье для детского питания, согласно санитарным нормам, должно быть высшего качеств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«Без детей не может быть будущего, и для его сохранности надо иметь в республике хорошо разработанную концепцию развития производства продуктов питания». </w:t>
      </w:r>
      <w:r>
        <w:rPr>
          <w:rFonts w:cs="Times New Roman" w:ascii="Times New Roman" w:hAnsi="Times New Roman"/>
          <w:sz w:val="28"/>
          <w:szCs w:val="28"/>
        </w:rPr>
        <w:t>Наряду с вышеизложенными проблемами, эксперты отмечают высокую стоимость продуктов детского питания, что влияет на их недоступность среди населения. Далеко не все казахстанские семьи покупают продукты детского питания. Многие из них продолжают самостоятельно, в домашних условиях, готовить еду для маленьких детей. Поскольку уровень потребления зависит от денежных доходов населения, наибольшая часть рынка сконцентрирована в крупных городах, прежде всего, в г.Алм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сновными проблемами детского питания в Казахстане, как отмечают эксперты, являются ограниченный ассортимент предлагаемой продукции, низкий уровень информированности населения о продуктах детского питания, неразвитость отечественного производства в данной отрасли, высокая стоимость продуктов детского питания, что существенно влияет на их недоступность сред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ализа литературы можно сказать что,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достаточное потребление с пищей полноценного белка, витаминов и минеральных веществ в раннем возрасте может явиться причиной возникновения у детей различных алиментарно-зависимых состояний, гастроэнтерологических и други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вязи с этим, </w:t>
      </w:r>
      <w:r>
        <w:rPr>
          <w:rFonts w:cs="Times New Roman" w:ascii="Times New Roman" w:hAnsi="Times New Roman"/>
          <w:sz w:val="28"/>
          <w:szCs w:val="28"/>
        </w:rPr>
        <w:t>необходимо развивать продукты детского питания. Для этого имеются все необходимые предпосылки и условия. Наличие благоприятных природно-климатических условий в республике для развития сырьевой базы и внесение производства продуктов детского питания в перечень приоритетных видов экономической деятельности в Казахстане обуславливает перспективы для новых инвестиций в отрасли детского питания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тское питание и организация досуга детей в Казахстане (на основе экспертного опроса) </w:t>
      </w:r>
      <w:r>
        <w:rPr>
          <w:rFonts w:cs="Times New Roman" w:ascii="Times New Roman" w:hAnsi="Times New Roman"/>
          <w:bCs/>
          <w:iCs/>
          <w:sz w:val="28"/>
          <w:szCs w:val="28"/>
        </w:rPr>
        <w:t>Итоги социологического исследования.</w:t>
      </w:r>
      <w:r>
        <w:rPr>
          <w:rFonts w:cs="Times New Roman" w:ascii="Times New Roman" w:hAnsi="Times New Roman"/>
          <w:bCs/>
          <w:sz w:val="28"/>
          <w:szCs w:val="28"/>
        </w:rPr>
        <w:t>Алматы, 2017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Hl"/>
          <w:rFonts w:cs="Times New Roman" w:ascii="Times New Roman" w:hAnsi="Times New Roman"/>
          <w:color w:val="000000"/>
          <w:sz w:val="28"/>
          <w:szCs w:val="28"/>
        </w:rPr>
        <w:t>Михалю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.С. Оценка фактического питания различных возрастных групп детского населения // Вопросы питания.- 2004.- №4.-С. 28-31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акуменко О.Е. Олеся Евгеньевна. ЗГЛ: Технология обогащенных продуктов питания для целевых групп. Научные основы и технология / О. Е. Бакуменко ВЫХ: Москва: ДеЛи плюс, 2013. - 286 с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уткина М.Н. Маргарита Николаевна. ;Линич Е.П. Елена Петровна. Организация питания детей и подростков [В сфере общественного питания] : монография "С.-Петерб. торгово-экон. ун-т" (ФГБОУ ВПО "СПбГТЭУ") Санкт-Петербург: Лема, 2015. - 219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15:00Z</dcterms:created>
  <dc:creator>kab 208-5</dc:creator>
  <dc:description/>
  <dc:language>en-US</dc:language>
  <cp:lastModifiedBy>admin</cp:lastModifiedBy>
  <dcterms:modified xsi:type="dcterms:W3CDTF">2018-10-05T10:15:00Z</dcterms:modified>
  <cp:revision>2</cp:revision>
  <dc:subject/>
  <dc:title/>
</cp:coreProperties>
</file>