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УДК 637.12/6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АЧЕСТВЕННОГО СОСТАВА КИСЛОМОЛОЧНЫХ ПРОДУКТОВ ДЛЯ ГЕРОДИЕТИЧЕСКОГО ПИТ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ханбаева Ф.Т. – д.т.н., Алматинский Технологический Университет, г.Алматы, Республика Казахстан, </w:t>
      </w:r>
      <w:hyperlink r:id="rId2">
        <w:r>
          <w:rPr>
            <w:rStyle w:val="InternetLink"/>
            <w:rFonts w:cs="Times New Roman" w:ascii="Times New Roman" w:hAnsi="Times New Roman"/>
            <w:sz w:val="28"/>
            <w:szCs w:val="28"/>
          </w:rPr>
          <w:t>fatima6363@mail.ru</w:t>
        </w:r>
      </w:hyperlink>
    </w:p>
    <w:p>
      <w:pPr>
        <w:pStyle w:val="Normal"/>
        <w:spacing w:lineRule="auto" w:line="240" w:before="0" w:after="0"/>
        <w:jc w:val="center"/>
        <w:rPr/>
      </w:pPr>
      <w:r>
        <w:rPr>
          <w:rFonts w:cs="Times New Roman" w:ascii="Times New Roman" w:hAnsi="Times New Roman"/>
          <w:sz w:val="28"/>
          <w:szCs w:val="28"/>
        </w:rPr>
        <w:t>Жаксыбаева Э.Ж. – докторант АТУ, факультет «Пищевых производств»</w:t>
      </w:r>
    </w:p>
    <w:p>
      <w:pPr>
        <w:pStyle w:val="Normal"/>
        <w:spacing w:lineRule="auto" w:line="240" w:before="0" w:after="0"/>
        <w:jc w:val="center"/>
        <w:rPr/>
      </w:pPr>
      <w:r>
        <w:rPr>
          <w:rFonts w:cs="Times New Roman" w:ascii="Times New Roman" w:hAnsi="Times New Roman"/>
          <w:sz w:val="28"/>
          <w:szCs w:val="28"/>
        </w:rPr>
        <w:t>Смаилова Ж.Ж. – к.т.н, КГУ им.Коркыт-Ата, г.Кызылорда, Республика Казах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нбаева А- магистрант,  Алматинский Технологический Университет, г.Алматы, Республика Казах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 последние двадцатилетия ХХІ века тенденция здорового питания среди населения земного шара увеличилось заметно, обращая внимание потребителей больше на современные и здоровые продукты. Под наименованием современный и здоровый продукт следует понимать следующее: это   продукты из ряда naturаl,  с отличными  органолептическими показателями и имеющие  высокий  срок годности. Система выпуска таких продуктов  очень сложна,  особенно для  пищевых предприятий, так как оно требует внедрения установок модернизации.  Производителей молочных продуктов это тема не обходит стороной, на пищевом рынке конкуренция и ассортимент молочных продуктов растет и производителям нужно «идти в ногу со временем...». Однако, при производстве разных видов молочных продуктов, следует понимать, что тот же потребитель акцентирует свое внимание на качество готов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кисломолочных продуктов зависит от качества сырья. Содержащаяся в молоке лактоза служит основным веществом для обеспечения жизнедеятельности микроорганизмов закваски, а белки играют важную роль в формировании структуры сгустка готового продукта. Таким образом, вязкость, а, следовательно, и консистенция кисломолочного продукта будут зависеть от содержания в сырье в первую очередь белка, а также жира, лактозы и минеральных веществ[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Для производства многих кисломолочных продуктов  используются стабилизаторы/эмульгаторы. Классификация этих стабилизаторов разнообразна и сложна. Цель добавления стабилизаторов к молочной основе при производстве кисломолочных продуктов – повышение и стабилизация следующих характеристик продукта, это: структура, консистенция, вязкость, плотность, внешние и вкусовые характеристики. Они позволяют получать ровный по свойствам и качеству продукт, даже при больших недостатках сырья, к тому жепозволяет сохранить консистенцию при механической обработке. В итоге такой обработки,кисломолочный продукт будет менее вязким, а добавление стабилизаторов, позволяет устранить эти недостатки. Более распространенные гидроколлоиды  при производстве кисломолочных продуктов это: крахмал, желатин, белки (животные и растительные), пектин,  камеди, агар-агар,  альгинат и каррагинан.  </w:t>
      </w:r>
      <w:r>
        <w:rPr>
          <w:rFonts w:cs="Times New Roman" w:ascii="Times New Roman" w:hAnsi="Times New Roman"/>
          <w:sz w:val="28"/>
          <w:szCs w:val="28"/>
          <w:lang w:val="kk-KZ"/>
        </w:rPr>
        <w:t>П</w:t>
      </w:r>
      <w:r>
        <w:rPr>
          <w:rFonts w:cs="Times New Roman" w:ascii="Times New Roman" w:hAnsi="Times New Roman"/>
          <w:sz w:val="28"/>
          <w:szCs w:val="28"/>
        </w:rPr>
        <w:t>ектин принадлежит к числу пищевых добавок природного происхождения и зарегистрированы в номенклатуре Европейского экономического общества под номером Е440 (Е440 а –неамидированные, Е 440 б – адмидированные пектины). По химической  природе они представляют собой гетерополисахариды, основу которых составляют рамногалактуронаны. В настоящее время в мире производят четыре вида классических (из одного типа сырья) пектинов: яблочный, цитрусовые,  свекловичный, из корзинок подсолнечника[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группа института пищевых исследований в Норвиче, Англия, обнаружила, что пектин блокирует активность фермента  галактина 3, который позволяет раковым клеткам оторваться от опухоли и прикрепиться в другом месте (метостазы), являясь одним из основных факторов в распространении рака. Исходя из вышеупомянутого, можно сказать, что использование пектина в разработке молочных продуктов актуально.</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На кафедре «Технологии продуктов питания» АТУ, намипроводятся исследовательские работы в целях повышения качественного состава кисломолочных продуктов для геродиететического питания, где основным сырьем выбрано верблюжье молоко. В этих же целях одним из пищевых добавок в кисломолоный продукт был выбран пектин, а именно яблочный пектин, который</w:t>
      </w:r>
      <w:r>
        <w:rPr>
          <w:rFonts w:cs="Times New Roman" w:ascii="Times New Roman" w:hAnsi="Times New Roman"/>
          <w:sz w:val="28"/>
          <w:szCs w:val="28"/>
          <w:lang w:val="kk-KZ"/>
        </w:rPr>
        <w:t>с</w:t>
      </w:r>
      <w:r>
        <w:rPr>
          <w:rFonts w:cs="Times New Roman" w:ascii="Times New Roman" w:hAnsi="Times New Roman"/>
          <w:sz w:val="28"/>
          <w:szCs w:val="28"/>
        </w:rPr>
        <w:t>нижает  риск развития сердечно-сосудистых заболеваний,уменьшая уровень холестерина в крови</w:t>
      </w:r>
      <w:r>
        <w:rPr>
          <w:rFonts w:cs="Times New Roman" w:ascii="Times New Roman" w:hAnsi="Times New Roman"/>
          <w:sz w:val="28"/>
          <w:szCs w:val="28"/>
          <w:lang w:val="kk-KZ"/>
        </w:rPr>
        <w:t>, с</w:t>
      </w:r>
      <w:r>
        <w:rPr>
          <w:rFonts w:cs="Times New Roman" w:ascii="Times New Roman" w:hAnsi="Times New Roman"/>
          <w:sz w:val="28"/>
          <w:szCs w:val="28"/>
        </w:rPr>
        <w:t>вязывает и выводит из тела токсины и тяжелые металлы (ртуть, свинец, алюминий и т.д.)</w:t>
      </w:r>
      <w:r>
        <w:rPr>
          <w:rFonts w:cs="Times New Roman" w:ascii="Times New Roman" w:hAnsi="Times New Roman"/>
          <w:sz w:val="28"/>
          <w:szCs w:val="28"/>
          <w:lang w:val="kk-KZ"/>
        </w:rPr>
        <w:t>, у</w:t>
      </w:r>
      <w:r>
        <w:rPr>
          <w:rFonts w:cs="Times New Roman" w:ascii="Times New Roman" w:hAnsi="Times New Roman"/>
          <w:sz w:val="28"/>
          <w:szCs w:val="28"/>
        </w:rPr>
        <w:t>лучш</w:t>
      </w:r>
      <w:r>
        <w:rPr>
          <w:rFonts w:cs="Times New Roman" w:ascii="Times New Roman" w:hAnsi="Times New Roman"/>
          <w:sz w:val="28"/>
          <w:szCs w:val="28"/>
          <w:lang w:val="kk-KZ"/>
        </w:rPr>
        <w:t>ает</w:t>
      </w:r>
      <w:r>
        <w:rPr>
          <w:rFonts w:cs="Times New Roman" w:ascii="Times New Roman" w:hAnsi="Times New Roman"/>
          <w:sz w:val="28"/>
          <w:szCs w:val="28"/>
        </w:rPr>
        <w:t xml:space="preserve"> пищеварения, кишечной среды и профилактика запоров, колита, синдрома раздраженного кишечника, диареи</w:t>
      </w:r>
      <w:r>
        <w:rPr>
          <w:rFonts w:cs="Times New Roman" w:ascii="Times New Roman" w:hAnsi="Times New Roman"/>
          <w:sz w:val="28"/>
          <w:szCs w:val="28"/>
          <w:lang w:val="kk-KZ"/>
        </w:rPr>
        <w:t xml:space="preserve">, </w:t>
      </w:r>
      <w:r>
        <w:rPr>
          <w:rFonts w:cs="Times New Roman" w:ascii="Times New Roman" w:hAnsi="Times New Roman"/>
          <w:sz w:val="28"/>
          <w:szCs w:val="28"/>
        </w:rPr>
        <w:t>замедляет усвоение сахара и жиров в организме, что приводит к снижению уровня глюкозы в крови</w:t>
      </w:r>
      <w:r>
        <w:rPr>
          <w:rFonts w:cs="Times New Roman" w:ascii="Times New Roman" w:hAnsi="Times New Roman"/>
          <w:sz w:val="28"/>
          <w:szCs w:val="28"/>
          <w:lang w:val="kk-KZ"/>
        </w:rPr>
        <w:t>, р</w:t>
      </w:r>
      <w:r>
        <w:rPr>
          <w:rFonts w:cs="Times New Roman" w:ascii="Times New Roman" w:hAnsi="Times New Roman"/>
          <w:sz w:val="28"/>
          <w:szCs w:val="28"/>
        </w:rPr>
        <w:t>егулирует </w:t>
      </w:r>
      <w:hyperlink r:id="rId3" w:tgtFrame="_blank">
        <w:r>
          <w:rPr>
            <w:rStyle w:val="InternetLink"/>
            <w:rFonts w:cs="Times New Roman" w:ascii="Times New Roman" w:hAnsi="Times New Roman"/>
            <w:color w:val="000000"/>
            <w:sz w:val="28"/>
            <w:szCs w:val="28"/>
            <w:u w:val="none"/>
          </w:rPr>
          <w:t>артериальное давление</w:t>
        </w:r>
      </w:hyperlink>
      <w:r>
        <w:rPr>
          <w:rFonts w:cs="Times New Roman" w:ascii="Times New Roman" w:hAnsi="Times New Roman"/>
          <w:sz w:val="28"/>
          <w:szCs w:val="28"/>
          <w:lang w:val="kk-KZ"/>
        </w:rPr>
        <w:t>, у</w:t>
      </w:r>
      <w:r>
        <w:rPr>
          <w:rFonts w:cs="Times New Roman" w:ascii="Times New Roman" w:hAnsi="Times New Roman"/>
          <w:sz w:val="28"/>
          <w:szCs w:val="28"/>
        </w:rPr>
        <w:t>меньшает риск развития рака толстой кишки</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При производстве кисломолочных продуктов для геродиететического питания пектин используется в качестве защитного гидроколлоида, обеспечивающего возможность смешения молочной основы и кислотного агента с последующим нагревом. Его рекомендуемая минимальная дозировка, обеспечит стабильность в течение всего срока хранения, а это зависит от вида и количества молочной осно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ный продукт будет новым для молочной отрасли, обоснованием этому может служить то, что аналогов геродиетических продуктов на основе верблюжьего молока в мире пока не встречалось, и поэтомуего качественные показатели очень важны.Химический состав каждого вида пектина зависит от качества сырья, из которого он производится. Химический состав пектина указаны в таблиц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Химический состав в 100 г жидкого пектина /в 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чат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Химический состав в 100 г сухого пектина  /в 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1859"/>
        <w:gridCol w:w="1370"/>
        <w:gridCol w:w="1370"/>
        <w:gridCol w:w="1370"/>
        <w:gridCol w:w="1633"/>
        <w:gridCol w:w="196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ор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евод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чатка</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также содержит минералы, такие как 8 мг кальция, 2,7 мг железа, 2 мг фосфора, 8 мг калия, 200 мг натрия, 0,46 мг цинка, 0,42 мг меди и 0,07 мг марган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обавлении пектина в кисломолочный продукт повышается  его способность выводить токсины и тяжелые металлы, снижать аллергическое воздействие, связанное с экологической ситуацией, регулировать обмен веществ и функции органов пищеварения, стимулирует рост и активизацию полезной микрофлоры кишечника человека. Благотворное влияние пектина на организм, а также большие технологические возможности позволяют применять эту добавку при производстве молочных продуктов для геродиететическ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зы пектина способствует повышению вязкости и улучшению органолептических показателей[3,4].</w:t>
      </w:r>
    </w:p>
    <w:p>
      <w:pPr>
        <w:pStyle w:val="Normal"/>
        <w:spacing w:lineRule="auto" w:line="240" w:before="0" w:after="0"/>
        <w:jc w:val="both"/>
        <w:rPr/>
      </w:pPr>
      <w:r>
        <w:rPr>
          <w:rFonts w:cs="Times New Roman" w:ascii="Times New Roman" w:hAnsi="Times New Roman"/>
          <w:sz w:val="28"/>
          <w:szCs w:val="28"/>
        </w:rPr>
        <w:t xml:space="preserve">Таким образом, исходя из вышеперечисленных данных, можно отметить, что для повышения качественного состава кисломолочных продуктов с геропротекторными свойствамив качестве пищевых добавок  рекомендуется добавлятьяблочный пектин, у которого много лечебных функциональных особенностей, а так же с экономический точки зрения, он приемлем для производства кисломолочных продуктов для людей пожилого и преклонн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rPr>
        <w:t>Список использованной литературы</w:t>
      </w:r>
    </w:p>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А.Кашерова, «Улучшение качества кисломолочных и творожных продуктов», журнал  «Молочная промышленность», 2012 г/№3, стр.45;</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w:t>
      </w:r>
      <w:hyperlink r:id="rId4">
        <w:r>
          <w:rPr>
            <w:rStyle w:val="InternetLink"/>
            <w:rFonts w:cs="Times New Roman" w:ascii="Times New Roman" w:hAnsi="Times New Roman"/>
            <w:color w:val="000000"/>
            <w:sz w:val="28"/>
            <w:szCs w:val="28"/>
            <w:u w:val="none"/>
          </w:rPr>
          <w:t xml:space="preserve">Федосова, </w:t>
        </w:r>
      </w:hyperlink>
      <w:hyperlink r:id="rId5">
        <w:r>
          <w:rPr>
            <w:rStyle w:val="InternetLink"/>
            <w:rFonts w:cs="Times New Roman" w:ascii="Times New Roman" w:hAnsi="Times New Roman"/>
            <w:color w:val="000000"/>
            <w:sz w:val="28"/>
            <w:szCs w:val="28"/>
            <w:u w:val="none"/>
          </w:rPr>
          <w:t>Международный научно-исследовательский журнал</w:t>
        </w:r>
      </w:hyperlink>
      <w:r>
        <w:rPr>
          <w:rFonts w:cs="Times New Roman" w:ascii="Times New Roman" w:hAnsi="Times New Roman"/>
          <w:sz w:val="28"/>
          <w:szCs w:val="28"/>
        </w:rPr>
        <w:t>, «Применение белково-липидной фракции молока, полученной фракционированием яблочным пектином, в технологии молочных продуктов», №1-4, 150с.;</w:t>
      </w:r>
    </w:p>
    <w:p>
      <w:pPr>
        <w:pStyle w:val="Style19"/>
        <w:numPr>
          <w:ilvl w:val="0"/>
          <w:numId w:val="1"/>
        </w:numPr>
        <w:spacing w:lineRule="auto" w:line="240" w:before="0" w:after="0"/>
        <w:contextualSpacing/>
        <w:jc w:val="both"/>
        <w:rPr/>
      </w:pPr>
      <w:r>
        <w:rPr>
          <w:rFonts w:cs="Times New Roman" w:ascii="Times New Roman" w:hAnsi="Times New Roman"/>
          <w:sz w:val="28"/>
          <w:szCs w:val="28"/>
        </w:rPr>
        <w:t>И.Берегова, «Применение пектина при производстве молочно−соковых напитков», журнал «Молочная промышленность», 2009 г. №9, стр</w:t>
      </w:r>
      <w:r>
        <w:rPr>
          <w:rFonts w:cs="Times New Roman" w:ascii="Times New Roman" w:hAnsi="Times New Roman"/>
          <w:sz w:val="28"/>
          <w:szCs w:val="28"/>
          <w:lang w:val="kk-KZ"/>
        </w:rPr>
        <w:t>.</w:t>
      </w:r>
      <w:r>
        <w:rPr>
          <w:rFonts w:cs="Times New Roman" w:ascii="Times New Roman" w:hAnsi="Times New Roman"/>
          <w:sz w:val="28"/>
          <w:szCs w:val="28"/>
        </w:rPr>
        <w:t>56;</w:t>
      </w:r>
    </w:p>
    <w:p>
      <w:pPr>
        <w:pStyle w:val="Style19"/>
        <w:numPr>
          <w:ilvl w:val="0"/>
          <w:numId w:val="1"/>
        </w:numPr>
        <w:spacing w:lineRule="auto" w:line="240" w:before="0" w:after="0"/>
        <w:contextualSpacing/>
        <w:jc w:val="both"/>
        <w:rPr/>
      </w:pPr>
      <w:r>
        <w:rPr>
          <w:rFonts w:cs="Times New Roman" w:ascii="Times New Roman" w:hAnsi="Times New Roman"/>
          <w:sz w:val="28"/>
          <w:szCs w:val="28"/>
        </w:rPr>
        <w:t>Г.И.Касьянов, А.А.Запорожский, С.Б. Юдина «Технология продуктов питания для людей пожилого и преклонного возраста». – Ростов-на-Дону: Март. 2001. – 192 с.</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Заголовок №2"/>
    <w:basedOn w:val="Style14"/>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6363@mail.ru" TargetMode="External"/><Relationship Id="rId3" Type="http://schemas.openxmlformats.org/officeDocument/2006/relationships/hyperlink" Target="https://zdorovyda.ru/kakie-produktyi-ponizhayut-davlenie-prostoe-kitayskoe-sredstvo-normalizuyushhee-davlenie/" TargetMode="External"/><Relationship Id="rId4" Type="http://schemas.openxmlformats.org/officeDocument/2006/relationships/hyperlink" Target="https://elibrary.ru/author_items.asp?authorid=693751" TargetMode="External"/><Relationship Id="rId5" Type="http://schemas.openxmlformats.org/officeDocument/2006/relationships/hyperlink" Target="https://elibrary.ru/contents.asp?id=3439918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2:00Z</dcterms:created>
  <dc:creator>321</dc:creator>
  <dc:description/>
  <dc:language>en-US</dc:language>
  <cp:lastModifiedBy>admin</cp:lastModifiedBy>
  <dcterms:modified xsi:type="dcterms:W3CDTF">2018-10-05T10:12:00Z</dcterms:modified>
  <cp:revision>2</cp:revision>
  <dc:subject/>
  <dc:title/>
</cp:coreProperties>
</file>