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63.6/8+637.1/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ширение ассортимента диетических блюд на основе тыквы для системы предприятий общественного питания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цкая Н.Е., к.т.н., доцент, Сыздыкова Л.С., к.т.н., и.о.профессора,    Шлыкова Е., студентка гр.ТОП-15-2, Костина В.,студентка гр.ТОП-15-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атинский технологический университет, г.Алматы, Республика Казахстан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Nadezhda-zaritsraya@mail.ru</w:t>
        </w:r>
      </w:hyperlink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ква – очень полезный для здоровья продукт. Это почти безотходный овощ, ведь в пищу можно использовать как мякоть, так и семен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окое содержание калия укрепляет сосуды, улучшает сердечную деятельность, позволяет избавиться от отек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дачное сочетание калия с магнием поможет организму избавиться от излишков воды и от целлюлита. Тыквенное пюре рекомендовано лицам, которые страдают отеками и почечной патологи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ыква содержит в высоком количестве железо, поэтому она должна быть в рационе людей, у которых есть анемия. Этот элемент важную роль играет в деятельности иммунной системы, образовании интерферона и фагоцитов. Поэтому блюда из этого овоща очень актуальны во время эпидемии ОРВИ и грипп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сутствующий в тыкве цинк принимает участие в построении костной системы.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итамин  А, высокое содержание которого есть в тыкве, предотвратит падение зрения. Блюда из тыквы показаны лицам, проводящим долгое время за компьютером – они позволяют компенсировать высокие зрительные нагрузки. Витамин А обладает еще одной полезной функцией – профилактика возникновения онкологической патологии. Так как тыква еще и источник природного бета-каротина, то эти вещества в комплексе позволят дать отпор зарождениям любых новообразований. Лицам с плохой наследственностью по онкологии врачи советуют употреблять курсы поливитаминов, в которых содержатся бета-каротин и витамин 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ыква обогащена редким витамином Т, который помогает органам пищеварения справиться с перевариванием жирной пищи и препятствует ожирению. Поэтому к блюдам из говядины и свинины в качестве гарнира рекомендуется тыквенное пю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держащийся в тыкве в большом количестве мощный природны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антиоксидант</w:t>
        </w:r>
      </w:hyperlink>
      <w:r>
        <w:rPr>
          <w:color w:val="000000"/>
          <w:sz w:val="28"/>
          <w:szCs w:val="28"/>
        </w:rPr>
        <w:t> витамин Е позволяет поддерживать на должном уровне эластичность, свежесть и упругость кож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ыква очень богата клетчаткой – настоящей «метлой» для кишечника, удаляющей все ненужное.   Благодаря низкому содержанию в мякоти органических кислот и грубой клетчатки его можно употреблять при наличии воспалительных заболеваний кишечника и желудка. Существует прямая связь между крепостью иммунитета и здоровой деятельностью кишечника. Поэтому, поддерживая при помощи тыквы работу кишечника без запоров и других проблем, можно избежать многих болезней, возникающих в результате ослабления иммунной системы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ыкве есть мног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ектина</w:t>
        </w:r>
      </w:hyperlink>
      <w:r>
        <w:rPr>
          <w:color w:val="000000"/>
          <w:sz w:val="28"/>
          <w:szCs w:val="28"/>
        </w:rPr>
        <w:t> – он способствует выведению из организма хлоридов и «плохого»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холестерина</w:t>
        </w:r>
      </w:hyperlink>
      <w:r>
        <w:rPr>
          <w:color w:val="000000"/>
          <w:sz w:val="28"/>
          <w:szCs w:val="28"/>
        </w:rPr>
        <w:t>. В состав многих лекарственных средств для выведения из организма радионуклидов входит экстракт мякоти тыквы. Ее рекомендуют употреблять в пищу пациентам, которые страдают заболеваниями, связанными с высоким содержанием в организме солей – подагрой, ревматизмом, остеохондрозом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лагодаря такому свойству, как способность выводить из организма шлаки и излишки солей, это привлекательный продукт при болезнях почек и печени. Употребление этого овоща может улучшить состояние человека при обострении колитов, холециститов, желчекаменной болезни. При этих заболеваниях полезен также свежеприготовленный тыквенный сок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ша из тыквы, благодаря высокому содержанию витаминов и минералов, крайне полезна в детском питании. Педиатры рекомендуют чаще готовить каши с добавлением тыквы детям, которые страдают гиперактивностью: она способна успокоить детскую нервную систем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ысокое содержание железа делает овощ незаменимым для профилактики железодефицитной анемии и у детей, и у взрослых. Железо есть не только в тыквенной мякоти, а также в семечках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ыква употребляется в любом виде – сыром, печеном, вареном, замороженном [1]. Наиболее эффективно употребление свежей мякоти, но замороженная тоже способна сохранить почти все полезные свойства, при этом использовать ее можно в любое время года благодаря возможности длительного хранения. Полезные вещества овоща сохраняются и при его запекании. Овощ можно запекать небольшими кусочками или целиком, в кожуре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сширения ассортимента диетических блюд предлагается меню для различных времен года, включающее блюда на основе тыквы: салат «Пестрый» с тыквой, пикантная закуска из тыквы, суп с грибами и тыквой, суп овощной с тыквой, котлеты из тыквы, баклажаны, фаршированные тыквой, запеканка из тыквы с грибами, рыба (сазан) с тыквой, тыквенный пирог с сосисками, говядина с тыквой на второе, курица с тыквой, тыква фаршированная, пирог с тыквой, запеканка с тыквой и фруктами, десерты с тыквой – «Сюрприз», «Эверест», «Моя семья» и т.д. Из них можно сформировать отдельное меню или заказать блюда в сочетании с другими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-142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Технология продукции общественного питания: уч.\А.С.Ратушный. – М.: ИНФРА-М, 2016. – 240 с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a-zaritsraya@mail.ru" TargetMode="External"/><Relationship Id="rId3" Type="http://schemas.openxmlformats.org/officeDocument/2006/relationships/hyperlink" Target="https://foodandhealth.ru/komponenty-pitaniya/antioksidanty/" TargetMode="External"/><Relationship Id="rId4" Type="http://schemas.openxmlformats.org/officeDocument/2006/relationships/hyperlink" Target="https://foodandhealth.ru/komponenty-pitaniya/pektinovye-veshchestva/" TargetMode="External"/><Relationship Id="rId5" Type="http://schemas.openxmlformats.org/officeDocument/2006/relationships/hyperlink" Target="https://foodandhealth.ru/komponenty-pitaniya/holesteri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2:00Z</dcterms:created>
  <dc:creator>Milhail</dc:creator>
  <dc:description/>
  <dc:language>en-US</dc:language>
  <cp:lastModifiedBy>admin</cp:lastModifiedBy>
  <dcterms:modified xsi:type="dcterms:W3CDTF">2018-10-04T07:52:00Z</dcterms:modified>
  <cp:revision>2</cp:revision>
  <dc:subject/>
  <dc:title/>
</cp:coreProperties>
</file>