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ДК: 6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ӨРКЕШ МАЙЫ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МЕН ДАЙЫНДАЛҒАН ШҰЖЫҚ ӨНІМ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Кененбай Ш.Ы., к.т.н.,доцент, Қарабалаева О., Ізбасар Б. 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Алматы Технологиялық Университеті, Алматы қ, Казахстан Республика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e-mail: shinar0369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 дамуының басты мәселесі – халықтың әл-ауқатын, әлеуметтік-экономикалық жағдайын жақсарту, өндірісті көтеру және ауыл шаруашылығын дамыту болып отыр. Еліміздің қабылданған 2030 жылға дейінгі стратегиялық бағдарламасында ауыл шаруашылығын көтеру және одан әрі дамыту халқымыздың алдына қойған міндетінің бір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іргі кезде ет өндірісінде түйе еті кеңінен қолдануда. Себебі, халқымыз бұрынғы заманнан бері түйеге және оның еті мен ет өнімдеріне ерекше баға берге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kk-KZ"/>
        </w:rPr>
        <w:t>Қазақстан Республикасында 2017 жылы түйе саны 198,6 мың бас болса,2018 жылы 211,0 мың басболды, бұлтүйенің саны жыл ішінде 6,2%өскендігін көрсете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[1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үйе еті қоректілігі жағынан басқа малдардың етінен артық болмаса, кем емес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Кесте 1 - Түйе өркеш майының химиялық құрам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481"/>
        <w:gridCol w:w="1562"/>
        <w:gridCol w:w="1580"/>
        <w:gridCol w:w="1610"/>
      </w:tblGrid>
      <w:tr>
        <w:trPr>
          <w:trHeight w:val="35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үйе жа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kk-KZ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Ма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қуыз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Күлділік </w:t>
            </w:r>
          </w:p>
        </w:tc>
      </w:tr>
      <w:tr>
        <w:trPr>
          <w:trHeight w:val="21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 жа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,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9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0,13</w:t>
            </w:r>
          </w:p>
        </w:tc>
      </w:tr>
      <w:tr>
        <w:trPr>
          <w:trHeight w:val="19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3 жас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1,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4,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,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0,22</w:t>
            </w:r>
          </w:p>
        </w:tc>
      </w:tr>
      <w:tr>
        <w:trPr>
          <w:trHeight w:val="18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4 жас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8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7,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,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0,19</w:t>
            </w:r>
          </w:p>
        </w:tc>
      </w:tr>
      <w:tr>
        <w:trPr>
          <w:trHeight w:val="11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 жастан жоғ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2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4,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,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0,1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үйе етінен халық арасында көптеген дәстүрлі тағамдар үй ішінде дайындалып жатыр. Түйенің өркеш майында өзін асып жегенге және фарштың құрамына қоса отырған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үйенің өркеші – ең негізгі май сақтайтын жерінің бірі болып саналады. Май ұлпасы түйенің өркеш қабатында 100-150 кг деңгейінде құрайды. </w:t>
      </w:r>
      <w:r>
        <w:rPr>
          <w:rFonts w:cs="Times New Roman" w:ascii="Times New Roman" w:hAnsi="Times New Roman"/>
          <w:sz w:val="28"/>
          <w:szCs w:val="28"/>
          <w:lang w:val="kk-KZ"/>
        </w:rPr>
        <w:t>Түйелердің өркештерінде 30-35 кг-ға жуық май болады.Түйе өркеш майы ақ түсті, кейде азғантай кремді түс көрсетеді,әлсіз спецификалық иісті, тығыз консистенциялы.  Түйе ұшасының бөлшектеген кезде майы және етінің таза салмақ шығымы 72,2- 73,6% құрайды, ірі қара малға қарағанда (75,5%) біршама төмен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Өнімдердің энергетикалық құндылығы оның құрамындағы май, ақуыз, көмірсу мөлшерімен анықталады. Тамақ өнімдерінің энергетикалық құндылығы 100 г-ға шаққанда кило-джоульмен (кДж) немесе кило-калориямен (ккал) өрнектеледі.  </w:t>
      </w:r>
    </w:p>
    <w:p>
      <w:pPr>
        <w:pStyle w:val="Style15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3150" cy="2380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Сурет 1 -  Өркеш майындағы май мөлшері[2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йе етін II сортты Заилийский шұжығын дайындауда қолданған. Бұл өнімнің рецептурасы бұрыннан белгілі, технологиялық картасы кесте-2 көрсетілге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сте2 - II сортты Заилийский шұжығының технологиялық картасы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985"/>
        <w:gridCol w:w="1984"/>
        <w:gridCol w:w="248"/>
      </w:tblGrid>
      <w:tr>
        <w:trPr>
          <w:trHeight w:val="39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икізат, дәмдеуіштердің аталу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өлшері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(к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)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йе еті</w:t>
            </w:r>
          </w:p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ошқа еті</w:t>
            </w:r>
          </w:p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пик</w:t>
            </w:r>
          </w:p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рахмал </w:t>
            </w:r>
          </w:p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8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13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7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 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8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7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8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мдеуіштер,г (100-кг-ға)</w:t>
            </w:r>
          </w:p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итрат натрий</w:t>
              <w:tab/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ғамдық ас тұзы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 бұрыш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т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йдаланған кориандр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рымсақ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68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5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0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ығы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йындалу технологиясы: II сортты Заилийский шұжығ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икізатты сіңірінен ажыратып тор көздері 2-3 мм болатын ет тартқыш машинадан өткізеді. Майдаланған шикізатты тұзбен және нитрит натриймен араластырып, температурасы 2-4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-та  6 сағ. бойы ұстайды. Майдаланған тұздалған  шошқа етін тор көзі 2-3 мм болатын еттартқыштан екінші рет өткізеді. Содан соң куттер немесе басқада машинасында дайындығына жеткізеді.Ең бірінші майсыз шикізатты өңдейді. Яғни майсыз шикізатқа судың жартысын қосып араластырады.  3-6 мин өткеннен кейін жарты қалған фаршты салып, қалған суды құйып, майдаланған етті, модефицирленген крахмал, қант, қара бұрыш, майдаланған кориандр, сарымсақ қосып араластырады. 5-6 мин ұстайды.  Шошқа етінен қайнатылған шұжықты дайындау кезінде майдаланған шпик майын қоса отырып, араластырғыш машинасында 5-8 мин араластырады.Ішекті фаршпен толтыру үшін  қысымы 5-6 атм. болатын пневматикалық шприцпен немесе механикалық шприцпен толтырған жөн. </w:t>
        <w:tab/>
        <w:t xml:space="preserve">Екі жанын шпагат жіппен мықтап байлайды. Содан соң буда пісіреді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үргізілген зерттеу жұмысының негізгі мақсаты ол –Түйенің өркеш майын қолдану арқылы шұжық өнімдерінің технологиясын жетілдіру. Халыққа сапалы өнім шығару, сонымен қатар арзан бағаға өнім шығару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Зерттеужұмы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лматы Технологиялық Университетінің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sz w:val="28"/>
          <w:szCs w:val="28"/>
        </w:rPr>
        <w:t>аға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німдерінің </w:t>
      </w:r>
      <w:r>
        <w:rPr>
          <w:rFonts w:cs="Times New Roman" w:ascii="Times New Roman" w:hAnsi="Times New Roman"/>
          <w:sz w:val="28"/>
          <w:szCs w:val="28"/>
        </w:rPr>
        <w:t>технологиясы» кафедрасындажүргізілді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лдында берілген белгілі рецептурадағы шошқа еті мен шпикті тауық еті мен өркеш майға алмастыру жағдайда, бірнеше вариантта шұжық үлгілері дайындал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есте 3 - те тоғыз балдық жүйеге сәйкес үлгілердің органолептикалық көрсеткіштері келтірілг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сте 3 – Үлгілердің органолептикалық баға қорытынды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447"/>
        <w:gridCol w:w="1984"/>
        <w:gridCol w:w="2552"/>
      </w:tblGrid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сеткіштер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ылау үлгіс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жірибиелік үлгілер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ртқы түр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і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рома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исте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м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әзіктіг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бағас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арлықұсынылғанүлгілер 8 баллданжоғарыбағалан</w:t>
      </w:r>
      <w:r>
        <w:rPr>
          <w:rFonts w:cs="Times New Roman" w:ascii="Times New Roman" w:hAnsi="Times New Roman"/>
          <w:sz w:val="28"/>
          <w:szCs w:val="28"/>
          <w:lang w:val="kk-KZ"/>
        </w:rPr>
        <w:t>д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ркеш майымендайындалған шұжық өнімі экономикалық жағынан тиімді,себебі оның құрамындағы шикізат бағасы төмен болып келеді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Өнімнің сату бағасын калькуляциялық жолмен анықталды.Әрбір дайындалатын өнімге калькуляциялық карталар құрастырылып,өңделд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before="0" w:after="0"/>
        <w:ind w:left="501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БИЕТ ТІЗІМІ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142" w:hanging="1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val="kk-KZ"/>
        </w:rPr>
        <w:t>Қазақстан Республикасы Ұлттық экономика министрлігінің  01.09.2018 статистикасы. http://tobolinfo.kz/v-kazahstane-pogolove-loshadej-i-verbljudov-uvelichilos-bolee-chem-na-6,2</w:t>
      </w:r>
      <w:r>
        <w:rPr>
          <w:rFonts w:cs="Times New Roman" w:ascii="Times New Roman" w:hAnsi="Times New Roman"/>
          <w:color w:val="1A1A1A"/>
          <w:sz w:val="28"/>
          <w:szCs w:val="28"/>
        </w:rPr>
        <w:t>%</w:t>
      </w:r>
      <w:r>
        <w:rPr>
          <w:rFonts w:cs="Times New Roman" w:ascii="Times New Roman" w:hAnsi="Times New Roman"/>
          <w:color w:val="1A1A1A"/>
          <w:sz w:val="28"/>
          <w:szCs w:val="28"/>
          <w:lang w:val="kk-KZ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Кененбай Ш.Ы., Әбдрақ А..,Түйенің өркешіне мінездеме, «Тағам, жеңіл  өнеркәсіптері мен қонақжайлылық индустриясының инновациялық дамуы» ХҒТК материалдары, 6-7.10.2017ж, Алматы, б.89-91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142" w:hanging="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h.Kenenbay. Increase of Biological Value of Stuffing Products from Camel Meat. International Journal of Engineering and Nechnical Research. Volume – 7. July 2017. p.21-2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 KK EK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  <w:color w:val="1A1A1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1A1A1A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Arial KK EK;Arial" w:hAnsi="Arial KK EK;Arial" w:eastAsia="Times New Roman" w:cs="Times New Roman"/>
      <w:sz w:val="32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KK EK;Arial" w:hAnsi="Arial KK EK;Arial" w:cs="Arial KK EK;Arial"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24:00Z</dcterms:created>
  <dc:creator>Qurmet</dc:creator>
  <dc:description/>
  <dc:language>en-US</dc:language>
  <cp:lastModifiedBy>admin</cp:lastModifiedBy>
  <cp:lastPrinted>2018-09-25T03:07:00Z</cp:lastPrinted>
  <dcterms:modified xsi:type="dcterms:W3CDTF">2018-10-05T10:24:00Z</dcterms:modified>
  <cp:revision>2</cp:revision>
  <dc:subject/>
  <dc:title/>
</cp:coreProperties>
</file>