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ӘӨК 641</w:t>
      </w:r>
      <w:r>
        <w:rPr>
          <w:rFonts w:cs="Times New Roman" w:ascii="Times New Roman" w:hAnsi="Times New Roman"/>
          <w:sz w:val="28"/>
          <w:szCs w:val="28"/>
        </w:rPr>
        <w:t>:65.012.16 (075)</w:t>
      </w:r>
    </w:p>
    <w:p>
      <w:pPr>
        <w:pStyle w:val="Normal"/>
        <w:tabs>
          <w:tab w:val="clear" w:pos="708"/>
          <w:tab w:val="left" w:pos="851" w:leader="none"/>
        </w:tabs>
        <w:suppressAutoHyphens w:val="tru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ЖЕМІС –КӨКӨНІС СУСЫНДАРЫНЫҢ АССОРТИМЕНТІН  КЕҢЕЙТ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74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алмурзаева А. студент, Сыздыкова Л.С. т.ғ.к., доцент,</w:t>
      </w:r>
    </w:p>
    <w:p>
      <w:pPr>
        <w:pStyle w:val="Normal"/>
        <w:tabs>
          <w:tab w:val="clear" w:pos="708"/>
          <w:tab w:val="left" w:pos="274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арицкая Н.Е. т.ғ.к., доцент</w:t>
      </w:r>
    </w:p>
    <w:p>
      <w:pPr>
        <w:pStyle w:val="Normal"/>
        <w:tabs>
          <w:tab w:val="clear" w:pos="708"/>
          <w:tab w:val="left" w:pos="274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745"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лмат</w:t>
      </w:r>
      <w:r>
        <w:rPr>
          <w:rFonts w:cs="Times New Roman" w:ascii="Times New Roman" w:hAnsi="Times New Roman"/>
          <w:sz w:val="28"/>
          <w:szCs w:val="28"/>
          <w:lang w:val="kk-KZ"/>
        </w:rPr>
        <w:t>ы</w:t>
      </w:r>
      <w:r>
        <w:rPr>
          <w:rFonts w:cs="Times New Roman" w:ascii="Times New Roman" w:hAnsi="Times New Roman"/>
          <w:sz w:val="28"/>
          <w:szCs w:val="28"/>
        </w:rPr>
        <w:t xml:space="preserve"> техн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университет</w:t>
      </w:r>
      <w:r>
        <w:rPr>
          <w:rFonts w:cs="Times New Roman" w:ascii="Times New Roman" w:hAnsi="Times New Roman"/>
          <w:sz w:val="28"/>
          <w:szCs w:val="28"/>
          <w:lang w:val="kk-KZ"/>
        </w:rPr>
        <w:t>і</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lang w:val="kk-KZ"/>
        </w:rPr>
        <w:t>Алматы қаласы, Қазақстан республикасы</w:t>
      </w:r>
    </w:p>
    <w:p>
      <w:pPr>
        <w:pStyle w:val="Style17"/>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Халықтың әртүрлі топтарының тамақтану жағдайына мониторинг жүргізу барысында әр түрлі тамақ өнімдерінде немесе сусындарда микроэлементтердің, бірінші кезекте, витаминдер мен минералдардың көлемі, енді дамып келе жатқан елдерде ғана емес, сондай-ақ әлемнің дамыған елдерінде де аз кездесетіні анықталды.Витаминдер мен минералдардың жетіспеушілігі метаболизмді бұзып қана қоймай, сонымен қатар ағзаның адаптациялық әлеуетін және ақыл-ой қабілеттерін төмендетеді, түрлі аурулардың дамуына ықпал етеді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ң қолайсыз факторлары да адам ағзасына айтарлықтай әсер етеді. Осындай қолайсыз факторлар кезіндехалықтың денсаулығын нығайту үшін емдік әсері бар азық-түлік өнімдерін күнделікті рационға енгізу керек.</w:t>
      </w:r>
    </w:p>
    <w:p>
      <w:pPr>
        <w:pStyle w:val="Normal"/>
        <w:spacing w:lineRule="auto" w:line="240" w:before="0" w:after="0"/>
        <w:ind w:firstLine="709"/>
        <w:jc w:val="both"/>
        <w:rPr/>
      </w:pPr>
      <w:r>
        <w:rPr>
          <w:rFonts w:cs="Times New Roman" w:ascii="Times New Roman" w:hAnsi="Times New Roman"/>
          <w:sz w:val="28"/>
          <w:szCs w:val="28"/>
          <w:lang w:val="kk-KZ"/>
        </w:rPr>
        <w:t>Эпидемиологиялық зерттеулер жемістер мен көкөністердің салыстырмалы түрде жоғары мөлшерін пайдаланатын адамдардың тобында қатерлі ісік ауруларын дамуы,  жүрек-тамыр ауруларының болуы  өте төмен екендігін растады [2].</w:t>
      </w:r>
    </w:p>
    <w:p>
      <w:pPr>
        <w:pStyle w:val="Normal"/>
        <w:spacing w:lineRule="auto" w:line="240" w:before="0" w:after="0"/>
        <w:ind w:firstLine="709"/>
        <w:jc w:val="both"/>
        <w:rPr/>
      </w:pPr>
      <w:r>
        <w:rPr>
          <w:rFonts w:cs="Times New Roman" w:ascii="Times New Roman" w:hAnsi="Times New Roman"/>
          <w:sz w:val="28"/>
          <w:szCs w:val="28"/>
          <w:lang w:val="kk-KZ"/>
        </w:rPr>
        <w:t>Барлық жастағы адамдарға организмді биологиялық активті заттармен қамтамасыз етудегі ең ұтымды азық-түлік өнімдеріне шырындар мен сусындар жатады. Олардың биологиялық құндылығын денсаулық сақтау органдарымен рұқсат етілген  әртүрлі тағамдық қоспаларды қосу арқылы  арттырады немесе өнімді өңдеу кезінде максимальды түрде, олардың пайдалы заттарын сақтап қалуға тырысады [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сындар - бұл мәселені шешу үшін ең тиімді технологиялық өнімдердің бірі. Функционалдық сусындар санатына витаминдер мен минералдық қоспалармен байытылған - шырындар, табиғи сүт өнімдері т.б түрлері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жұмыстың мақсатыкөкөністер негізінде алынған жеміс –көкөніс сусындарының ассортиментін  кеңейту.</w:t>
      </w:r>
    </w:p>
    <w:p>
      <w:pPr>
        <w:pStyle w:val="Normal"/>
        <w:spacing w:lineRule="auto" w:line="240" w:before="0" w:after="0"/>
        <w:ind w:firstLine="709"/>
        <w:contextualSpacing/>
        <w:jc w:val="both"/>
        <w:rPr/>
      </w:pPr>
      <w:r>
        <w:rPr>
          <w:rFonts w:cs="Times New Roman" w:ascii="Times New Roman" w:hAnsi="Times New Roman"/>
          <w:sz w:val="28"/>
          <w:szCs w:val="28"/>
          <w:lang w:val="kk-KZ"/>
        </w:rPr>
        <w:t>Көкөністер мен жемістер адам ағзасына пайдалы, өмірлік маңызды витаминдер мен минералды заттарға бай көзі болып саналады. Қыста және ерте көктемдеоларды жеткіліксіз тұтыну, адам ағзасының түрлі ауруларға қарсы тұруынтөмендетеді [4].</w:t>
      </w:r>
    </w:p>
    <w:p>
      <w:pPr>
        <w:pStyle w:val="Normal"/>
        <w:spacing w:lineRule="auto" w:line="240" w:before="0" w:after="0"/>
        <w:ind w:firstLine="709"/>
        <w:jc w:val="both"/>
        <w:rPr/>
      </w:pPr>
      <w:r>
        <w:rPr>
          <w:rFonts w:cs="Times New Roman" w:ascii="Times New Roman" w:hAnsi="Times New Roman"/>
          <w:sz w:val="28"/>
          <w:szCs w:val="28"/>
          <w:lang w:val="kk-KZ"/>
        </w:rPr>
        <w:t>Көкөніс пен жемістердің құрамында кездесетін органикалыққышқыл, ферменттер мен талшықтар,пектин және тағы дабасқа минералды заттардың орнынешқандай синтетикалық витаминдік препараттар алмастыра алмайды.</w:t>
      </w:r>
    </w:p>
    <w:p>
      <w:pPr>
        <w:pStyle w:val="Normal"/>
        <w:spacing w:lineRule="auto" w:line="240" w:before="0" w:after="0"/>
        <w:ind w:firstLine="709"/>
        <w:jc w:val="both"/>
        <w:rPr/>
      </w:pPr>
      <w:r>
        <w:rPr>
          <w:rFonts w:cs="Times New Roman" w:ascii="Times New Roman" w:hAnsi="Times New Roman"/>
          <w:sz w:val="28"/>
          <w:szCs w:val="28"/>
          <w:lang w:val="kk-KZ"/>
        </w:rPr>
        <w:t>Шырындар мен сусындар - адам организмін биологиялық белсенді заттармен байыту үшін қолданылатын және кез-келген тұтынушы контингентіне қолданылатын тамақ өнімдерінің оңтайлы түрі болып табылады.Олардың биологиялық құндылығын денсаулық сақтау органдарымен рұқсат етілген тағамдық қоспаларды қосу арқылы жақсартуға болады немесе шикізатты және жартылай фабрикаттарды қайта өңдеу кезінде өнімдегі пайдалы қоректік заттардың сақталуын барынша көп уақытқа арттыру арқылы қамтамасыз етілуі мүмкін [5].</w:t>
      </w:r>
    </w:p>
    <w:p>
      <w:pPr>
        <w:pStyle w:val="Normal"/>
        <w:spacing w:lineRule="auto" w:line="240" w:before="0" w:after="0"/>
        <w:ind w:firstLine="709"/>
        <w:jc w:val="both"/>
        <w:rPr/>
      </w:pPr>
      <w:r>
        <w:rPr>
          <w:rFonts w:cs="Times New Roman" w:ascii="Times New Roman" w:hAnsi="Times New Roman"/>
          <w:sz w:val="28"/>
          <w:szCs w:val="28"/>
          <w:lang w:val="kk-KZ"/>
        </w:rPr>
        <w:t>Көкөніс шырындарывитаминдерге ғана емес, сондай-ақ магний,калий, темір жәнепектинді заттарға бай жәнеолар адам ағзасында астың дұрыс қорытылуы үшін септігін тиг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танымал көкөніс шырындары - бұл С витаминіне, каротинге, сондай-ақ микроэлементтерге бай қызанақ, сәбіз және асқабақ шырындары. Сонымен қатар, көкөніс шырындары токсиндерден ағзаны тазарту үшін тамаша құрал болып табылады.Көкөністерді балғын түрінде тұтынуға қарағанда, олардан дайындалған шырындар  құнды болып табылады.  Көкөніс шырындарын тұрақты тұтыну ағзаны емдеуге және сергек болып жүруге ықпалын тигізеді,сонымен қатар ағзаны уытты заттардан тазарту үшін тамаша құрал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итаминдік сусындар алу үшін пайдаланылған көкөніс түрлеріне сипаттама берсек:сәбізқұрамында 7% қант, В, С, Е негізгі тобының витаминдері, сондай-ақ 70-80% каротин болады.</w:t>
      </w:r>
    </w:p>
    <w:p>
      <w:pPr>
        <w:pStyle w:val="Normal"/>
        <w:spacing w:lineRule="auto" w:line="240" w:before="0" w:after="0"/>
        <w:ind w:firstLine="709"/>
        <w:jc w:val="both"/>
        <w:rPr/>
      </w:pPr>
      <w:r>
        <w:rPr>
          <w:rFonts w:cs="Times New Roman" w:ascii="Times New Roman" w:hAnsi="Times New Roman"/>
          <w:sz w:val="28"/>
          <w:szCs w:val="28"/>
          <w:lang w:val="kk-KZ"/>
        </w:rPr>
        <w:t xml:space="preserve">Қиярда B1, B2, B3, B5, B6, С дәрумендері, фолий қышқылы, кальций, темір, магний, фосфор, калий мен мырыш элементтері бар. Қиярдың құрамындағы пайдалы калий элементі адам ағзасынан артық су мен ас тұзын шығаруға әсерін тигізеді және жүрек тамыр жүйесінің нығайуын күшейтіп жақсартады.Қиярдың шырынын инфаркт ауруының алдын алуда өте пайдалы, сондай-ақ нерв жүйесін тыныштандыруға және оны нығайтуға әсерін тигізеді [6]. </w:t>
      </w:r>
    </w:p>
    <w:p>
      <w:pPr>
        <w:pStyle w:val="Normal"/>
        <w:spacing w:lineRule="auto" w:line="240" w:before="0" w:after="0"/>
        <w:ind w:firstLine="709"/>
        <w:contextualSpacing/>
        <w:jc w:val="both"/>
        <w:rPr/>
      </w:pPr>
      <w:r>
        <w:rPr>
          <w:rFonts w:cs="Times New Roman" w:ascii="Times New Roman" w:hAnsi="Times New Roman"/>
          <w:sz w:val="28"/>
          <w:szCs w:val="28"/>
          <w:lang w:val="kk-KZ"/>
        </w:rPr>
        <w:t>Зімбір бүкіл әлемге алдымен тамақ дайындаудағы дәмдеуіш ретінде әйгілі болды, ол кез келген тамаққа керемет дәм береді. Бұған қоса, бұл көптеген тері күтімі мен денсаулық сақтау өнімдерінің негізі болып табылады және де онкологиямен тиімді күресуге болатын халық медицинасында тамаша өнім екенін көп адамдар біле бермейді.</w:t>
      </w:r>
    </w:p>
    <w:p>
      <w:pPr>
        <w:pStyle w:val="Normal"/>
        <w:spacing w:lineRule="auto" w:line="240" w:before="0" w:after="0"/>
        <w:ind w:firstLine="709"/>
        <w:contextualSpacing/>
        <w:jc w:val="both"/>
        <w:rPr/>
      </w:pPr>
      <w:r>
        <w:rPr>
          <w:rFonts w:cs="Times New Roman" w:ascii="Times New Roman" w:hAnsi="Times New Roman"/>
          <w:sz w:val="28"/>
          <w:szCs w:val="28"/>
          <w:lang w:val="kk-KZ"/>
        </w:rPr>
        <w:t>Грузиядағы Джорджии  университетінде ғылыми зеррттеулер кезінде  көрсеткендей, зімбір ісіктердің қабынуын жояды және қатерлі жасушалардың дамуын тоқтатады деп дәлелденген [7].</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ғалымдар құрамы бойынша зімбіршикізаты адам денсаулығын жақсартатын өте көп антиоксиданттарға ие екендігін анықтады. Зімбір мидың жұмысын тікелей жақсарта алады деген дәлелдер бар.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ндай тамаша қасиеттерге ие көкөніс шырындарынан мынадай қатынаста витаминдік сусындар алын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Кесте №1. Витаминдік сусындардың рецептурас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Өнім атау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Алм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Сәбі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ия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імбір</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Витаминдік сусын №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5</w:t>
            </w:r>
          </w:p>
        </w:tc>
      </w:tr>
      <w:tr>
        <w:trPr>
          <w:trHeight w:val="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итаминдік сусын №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7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5</w:t>
            </w:r>
          </w:p>
        </w:tc>
      </w:tr>
    </w:tbl>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Осындай қатынаста алынған сусындардың негізгіорганолептикалық көрсеткіштері: түрі мен консистенциясы, дәмі мен иісі, түсі өте жақсы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ҚОЛДАНЫЛҒАН ӘДЕБИЕТТЕР ТІЗІМІ</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Шырын өндірудің  заманға сай технологиясын және тиімді алма сорттарын таңдау / Т.С.Тәжібаев // Агроөнеркәсіп кешенінің индустриалады- инновациялық дамуы: қазіргі жағдайы және келешегі: халықаралық ғыл.-практ.конф.материалдары.- 1-бөлім.-253-255 б..2- Алматы, 2010.</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Отчет  по результатам исследования  Производство фруктовых и овощных соков в Республике Казахстан.-Қыркүйек 2017ж. -29-40 б.</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Интeрнeт- www.massaget.kz,Интeрнeт - www.Polza-vred</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z w:val="28"/>
          <w:szCs w:val="28"/>
        </w:rPr>
        <w:t>У.Шобингер Фруктовые и овощные соки – М , 2008 г – 147, 165 с.</w:t>
      </w:r>
    </w:p>
    <w:p>
      <w:pPr>
        <w:pStyle w:val="Normal"/>
        <w:spacing w:lineRule="auto" w:line="240" w:before="0" w:after="0"/>
        <w:ind w:firstLine="567"/>
        <w:contextualSpacing/>
        <w:jc w:val="both"/>
        <w:rPr/>
      </w:pPr>
      <w:r>
        <w:rPr>
          <w:rFonts w:cs="Times New Roman" w:ascii="Times New Roman" w:hAnsi="Times New Roman"/>
          <w:sz w:val="28"/>
          <w:szCs w:val="28"/>
          <w:lang w:val="kk-KZ"/>
        </w:rPr>
        <w:t>5. Химический состав пищевых продуктов. Справочные таблицы содержания основных пищевых веществ и энергетической ценности блюд и кулинарных изделий ⁄ под редакцией д-ра техн. Наук И. М. Скурихин – М.: легкая и пищевая пром-сть, 1984.-328 с.</w:t>
      </w:r>
    </w:p>
    <w:p>
      <w:pPr>
        <w:pStyle w:val="Normal"/>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Шырындар мен шырын өнімдерінің қауіпсіздігіне қойылатын талаптар»техникалық регламенті: ҚР Үкіметінің 2008 ж. 27 ақпан № 199 қаулысымен бекітілген.// Егемен Қазақстан.- </w:t>
      </w:r>
      <w:r>
        <w:rPr>
          <w:rFonts w:cs="Times New Roman" w:ascii="Times New Roman" w:hAnsi="Times New Roman"/>
          <w:color w:val="000000"/>
          <w:sz w:val="28"/>
          <w:szCs w:val="28"/>
          <w:lang w:val="kk-KZ"/>
        </w:rPr>
        <w:t>2008 (№117/118).- 6,7б.</w:t>
      </w:r>
    </w:p>
    <w:p>
      <w:pPr>
        <w:pStyle w:val="Normal"/>
        <w:tabs>
          <w:tab w:val="clear" w:pos="708"/>
          <w:tab w:val="left" w:pos="4365" w:leader="none"/>
        </w:tabs>
        <w:spacing w:lineRule="auto" w:line="240" w:before="0" w:after="0"/>
        <w:ind w:firstLine="567"/>
        <w:contextualSpacing/>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Кедрова М. - Овощные соки. Лечение, очищение, омоложение – М, 2008,31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18:00Z</dcterms:created>
  <dc:creator>Пользователь</dc:creator>
  <dc:description/>
  <dc:language>en-US</dc:language>
  <cp:lastModifiedBy>admin</cp:lastModifiedBy>
  <dcterms:modified xsi:type="dcterms:W3CDTF">2018-10-03T05:18:00Z</dcterms:modified>
  <cp:revision>2</cp:revision>
  <dc:subject/>
  <dc:title/>
</cp:coreProperties>
</file>