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2"/>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УДК 637.525                                              </w:t>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142"/>
        <w:jc w:val="center"/>
        <w:rPr/>
      </w:pPr>
      <w:r>
        <w:rPr>
          <w:rFonts w:cs="Times New Roman" w:ascii="Times New Roman" w:hAnsi="Times New Roman"/>
          <w:sz w:val="28"/>
          <w:szCs w:val="28"/>
        </w:rPr>
        <w:t>УБОЙ СКОТА И ПТИЦЫ ПО ТЕХНОЛОГИИ «ХАЛ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35" w:leader="none"/>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заков Я.М.  академик НАЕН РК, д.т.н., профессор., </w:t>
      </w:r>
    </w:p>
    <w:p>
      <w:pPr>
        <w:pStyle w:val="Normal"/>
        <w:shd w:fill="FFFFFF" w:val="clear"/>
        <w:tabs>
          <w:tab w:val="clear" w:pos="708"/>
          <w:tab w:val="left" w:pos="735" w:leader="none"/>
          <w:tab w:val="center" w:pos="4677"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Матибаева А.И. к.т.н., Джетписбаева Б.Ш.к.с/х.н., Байгабылов Р.К., Туганбай Е.К.</w:t>
      </w:r>
      <w:r>
        <w:rPr>
          <w:rFonts w:cs="Times New Roman" w:ascii="Times New Roman" w:hAnsi="Times New Roman"/>
          <w:sz w:val="28"/>
          <w:szCs w:val="28"/>
          <w:lang w:val="kk-KZ"/>
        </w:rPr>
        <w:t xml:space="preserve"> магистрант</w:t>
      </w:r>
    </w:p>
    <w:p>
      <w:pPr>
        <w:pStyle w:val="Normal"/>
        <w:shd w:fill="FFFFFF" w:val="clear"/>
        <w:tabs>
          <w:tab w:val="clear" w:pos="708"/>
          <w:tab w:val="left" w:pos="21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матинский технологический университет</w:t>
      </w:r>
    </w:p>
    <w:p>
      <w:pPr>
        <w:pStyle w:val="Normal"/>
        <w:shd w:fill="FFFFFF" w:val="clear"/>
        <w:tabs>
          <w:tab w:val="clear" w:pos="708"/>
          <w:tab w:val="left" w:pos="2160" w:leader="none"/>
          <w:tab w:val="center" w:pos="4677" w:leader="none"/>
          <w:tab w:val="left" w:pos="6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г. Алматы., Республика Казахстан</w:t>
      </w:r>
    </w:p>
    <w:p>
      <w:pPr>
        <w:pStyle w:val="Normal"/>
        <w:shd w:fill="FFFFFF" w:val="clear"/>
        <w:tabs>
          <w:tab w:val="clear" w:pos="708"/>
          <w:tab w:val="left" w:pos="2160" w:leader="none"/>
          <w:tab w:val="center" w:pos="4677" w:leader="none"/>
          <w:tab w:val="left" w:pos="6810" w:leader="none"/>
        </w:tabs>
        <w:spacing w:lineRule="auto" w:line="240" w:before="0" w:after="0"/>
        <w:jc w:val="center"/>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uzakm@mail.ru</w:t>
        </w:r>
      </w:hyperlink>
    </w:p>
    <w:p>
      <w:pPr>
        <w:pStyle w:val="Normal"/>
        <w:spacing w:lineRule="auto" w:line="240" w:before="0" w:after="0"/>
        <w:ind w:left="-540"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сновная цель убоя – только во имя Аллаха, как предписано Кораном, а не только с целью получения прибыл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кот накануне убоя должен быть здоровы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Животное умертвляют путем пересечения трахеи, пищевода, сонной артерии и яремной вены, без промедления и перерыва, как можно ближе к голове, избавляя его от лишних мучений, с именем Всевышнего на устах. Спиной мозг не должен быть перерезан и, таким образом, голова не полностью отрезается. Это для того чтобы вызвать немедленное и обильное кровотечение. Голова животного во время убоя должна быть направлена на юго-восток (в сторону священного камня Кааб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Убой должен быть проведен за один раз. Разрезание при убое разрешено до того момента, пока во время убоя инструмент не будет извлечен из животного. Любое извлечение ножа считается окончанием одного акта убоя. Многократный убой одного животного запрещен </w:t>
      </w:r>
      <w:r>
        <w:rPr>
          <w:sz w:val="28"/>
          <w:szCs w:val="28"/>
          <w:lang w:val="kk-KZ"/>
        </w:rPr>
        <w:t xml:space="preserve">[1].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Халалный убой проводится согласно мусульманским обычаем. В соответствии с требованиями «Халал», животные перед убоем обязательно должны быть здоровыми, свободными от каких либо признаков ран и заболеваний или какой-либо формы недостатка. Большое внимание уделяется в обращении с животными перед убоем, т.к. плохое обращение, побои и действия могут вызвать стресс или страх. Временные стойла, загоны снижают стресс, отрицательно влияющий на качество мяса. При забое одного животного, другие животные этого не должны видеть, чтобы не испугаться и избежать выделения гормонов страха. Предубойная выдержка скота длится 24 часа. После этого он поступает на убой</w:t>
      </w:r>
      <w:r>
        <w:rPr>
          <w:sz w:val="28"/>
          <w:szCs w:val="28"/>
          <w:lang w:val="kk-KZ"/>
        </w:rPr>
        <w:t xml:space="preserve">[2]. </w:t>
      </w:r>
    </w:p>
    <w:p>
      <w:pPr>
        <w:pStyle w:val="Normal"/>
        <w:shd w:fill="FFFFFF" w:val="clear"/>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Производится ручной забой каждой курицы: горловая кровь вытекает, и только через 3 минуты курица опускается в кипяток. Но нужно учитывать, что при опускании в очень горячую воду, грязь, которая внутри птицы, и та грязь, что снаружи на перьях, впитываются мясом птицы. При электрошоке кровь не успевает вытечь, так как курицу сразу, ещё полуживую, погружают в кипяток. Поэтому из-за больших затрат, себестоимость халалной продукции выше, примерно, в полтора раза. Ведь за то время, пока занимаются одной курицей при халалном производстве, в обычном производстве можно успеть обработать 10куриц. </w:t>
        <w:br/>
        <w:t xml:space="preserve">           Однако правила, по которым готовится халалное и кошерное мясо, говорят, что скот должен забиваться одним точным ударом по горлу - и никак иначе. Перед забоем, в соответствии с законами Торы и Корана, животное должно быть живым и здоровы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ораном очень важно, чтобы кровь вытекала из забитого животного под воздействием "естественной конвульс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ы подготовки животных к убою для получения «халалного» мяса были четко изложены в Кора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принципами мусульманского «Халала» является гуманное обращение с животными и птицей перед убоем, тщательное обескровливание животных при работающем сердц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данном методе предусмотрено перерезание шеи длинным, очень острым ножом. При этом перерезаются шкура, мягкие ткани, пищевод, трахея, яремные вены и сонные артерии. Эти операции осуществляют специально подготовленные люди, которые проходят соответствующую подготовку. «Халал» требует тщательного осмотра животных перед убоем, так как для убоя допускаются только здоровые животные</w:t>
      </w:r>
      <w:r>
        <w:rPr>
          <w:sz w:val="28"/>
          <w:szCs w:val="28"/>
          <w:lang w:val="kk-KZ"/>
        </w:rPr>
        <w:t xml:space="preserve">[3]. </w:t>
      </w:r>
    </w:p>
    <w:p>
      <w:pPr>
        <w:pStyle w:val="Normal"/>
        <w:spacing w:lineRule="auto" w:line="240" w:before="0" w:after="0"/>
        <w:ind w:firstLine="708"/>
        <w:jc w:val="both"/>
        <w:rPr/>
      </w:pPr>
      <w:r>
        <w:rPr>
          <w:rFonts w:cs="Times New Roman" w:ascii="Times New Roman" w:hAnsi="Times New Roman"/>
          <w:sz w:val="28"/>
          <w:szCs w:val="28"/>
        </w:rPr>
        <w:t>Одним из обязательных условий является надежная фиксация животных. Во многих странах мира, осуществляющих ритуальные переработки животных, предусмотрены разные приспособ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бой КРС в соответствии с требованиями канонов ислама должен быть произведен без предварительного оглушения. Выполнение этих требований вызывает необходимость осуществления ряда трудоемких и небезопасных операций (в частности, наложения пут на ноги), предшествующих обескровливанию.</w:t>
      </w:r>
    </w:p>
    <w:p>
      <w:pPr>
        <w:pStyle w:val="Normal"/>
        <w:spacing w:lineRule="auto" w:line="240" w:before="0" w:after="0"/>
        <w:ind w:firstLine="708"/>
        <w:jc w:val="both"/>
        <w:rPr/>
      </w:pPr>
      <w:r>
        <w:rPr>
          <w:rFonts w:cs="Times New Roman" w:ascii="Times New Roman" w:hAnsi="Times New Roman"/>
          <w:sz w:val="28"/>
          <w:szCs w:val="28"/>
        </w:rPr>
        <w:t xml:space="preserve">Устранить эти недостатки позволяет применение </w:t>
      </w:r>
      <w:r>
        <w:rPr>
          <w:rFonts w:cs="Times New Roman" w:ascii="Times New Roman" w:hAnsi="Times New Roman"/>
          <w:i/>
          <w:sz w:val="28"/>
          <w:szCs w:val="28"/>
        </w:rPr>
        <w:t>специального бокса для кошерного или халалного ритуального убоя рогатого скота</w:t>
      </w:r>
      <w:r>
        <w:rPr>
          <w:rFonts w:cs="Times New Roman" w:ascii="Times New Roman" w:hAnsi="Times New Roman"/>
          <w:sz w:val="28"/>
          <w:szCs w:val="28"/>
        </w:rPr>
        <w:t xml:space="preserve">, производства голландской фирмы </w:t>
      </w:r>
      <w:r>
        <w:rPr>
          <w:rFonts w:cs="Times New Roman" w:ascii="Times New Roman" w:hAnsi="Times New Roman"/>
          <w:sz w:val="28"/>
          <w:szCs w:val="28"/>
          <w:lang w:val="en-US"/>
        </w:rPr>
        <w:t>MPSRedMeatSlaughteringB</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Халалный убой» проводится согласно мусульманским обычаям. Халалными называются продукты, разрешенные исламским законодательством, основанным на Коране, не содержащие компоненты или продукты животного происхождения, не являющимися Халальными. Кроме того, продукт не должен содержать ингредиенты, которые также по мусульманскому закону считаются «грязными» (</w:t>
      </w:r>
      <w:r>
        <w:rPr>
          <w:rFonts w:cs="Times New Roman" w:ascii="Times New Roman" w:hAnsi="Times New Roman"/>
          <w:sz w:val="28"/>
          <w:szCs w:val="28"/>
          <w:lang w:val="en-US"/>
        </w:rPr>
        <w:t>najis</w:t>
      </w:r>
      <w:r>
        <w:rPr>
          <w:rFonts w:cs="Times New Roman" w:ascii="Times New Roman" w:hAnsi="Times New Roman"/>
          <w:sz w:val="28"/>
          <w:szCs w:val="28"/>
        </w:rPr>
        <w:t xml:space="preserve">). Нельзя продукт перерабатывать или готовить на оборудовании, которое использовали для обработки не халальных проду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работке халальные продукты должны быть полностью отделены от любого другого продукта, который не удовлетворяет указанны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лалными можно считать всех обитающих на земле животных, а продукты убоя использовать в пищу человека. Исключение составляют животные, которых перерабатывают не по закону ислама: свиньи, животные с клыками или бивнями, которые используются для убийства, например, тигры, медведи, слоны, обезьяны и т.п.; все хищные птицы; крокодилы, черепахи, лягушки, тюлени и т.п.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животные, которые могут жить только в воде, такие как рыбы являются халалными за исключением тех, которые ядовиты, токсичны или вредны для здоровья чело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убой и переработку халалным способом допускаются только здоровые животные, которые не имеют ран и повреждений или каких-либо уро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предубойного содержания с животными следует обращаться гуманно, так как грубое обращение и побои могут вызвать у них стресс или страх, которые недопустимы перед убоем. Причинение любых повреждений и травмирование животных категорически запрещены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бой халалных животных должен осуществляться отдельно от убоя не халалных животных и только мусульманином в зрелом возрасте, имеющим крепкое здоровье, который в полной мере знает основы. Правила и условия, связанные с убоем животных в соответствии с исламом. Животные, подлежащие убою, должны быть халалными и пригодными для употребления в пищу мусульм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делку туш следует начинать только после того, как можно удостовериться, что животное уби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струмент и устройства для убоя необходимо использовать только для халалных животных. Халалный убой должен начинаться с перерезания шеи в определенной точке, перед голосовой щелью (Адамово яблоко).</w:t>
      </w:r>
    </w:p>
    <w:p>
      <w:pPr>
        <w:pStyle w:val="Normal"/>
        <w:spacing w:lineRule="auto" w:line="240" w:before="0" w:after="0"/>
        <w:ind w:firstLine="708"/>
        <w:jc w:val="both"/>
        <w:rPr/>
      </w:pPr>
      <w:r>
        <w:rPr>
          <w:rFonts w:cs="Times New Roman" w:ascii="Times New Roman" w:hAnsi="Times New Roman"/>
          <w:sz w:val="28"/>
          <w:szCs w:val="28"/>
        </w:rPr>
        <w:t>Перед убоем каждого животного произносят фразу “</w:t>
      </w:r>
      <w:r>
        <w:rPr>
          <w:rFonts w:cs="Times New Roman" w:ascii="Times New Roman" w:hAnsi="Times New Roman"/>
          <w:sz w:val="28"/>
          <w:szCs w:val="28"/>
          <w:lang w:val="en-US"/>
        </w:rPr>
        <w:t>Bismillah</w:t>
      </w:r>
      <w:r>
        <w:rPr>
          <w:rFonts w:cs="Times New Roman" w:ascii="Times New Roman" w:hAnsi="Times New Roman"/>
          <w:sz w:val="28"/>
          <w:szCs w:val="28"/>
        </w:rPr>
        <w:t>” (во имя аллаха). В исключительных случаях перед халалным убоем допускается обездвиживание животных, используя три вида обездвиживания: электрическое, механическое и пневматическое.</w:t>
      </w:r>
    </w:p>
    <w:p>
      <w:pPr>
        <w:pStyle w:val="Normal"/>
        <w:spacing w:lineRule="auto" w:line="240" w:before="0" w:after="0"/>
        <w:ind w:left="20" w:firstLine="54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20" w:firstLine="547"/>
        <w:rPr>
          <w:rFonts w:ascii="Times New Roman" w:hAnsi="Times New Roman" w:cs="Times New Roman"/>
          <w:bCs/>
          <w:sz w:val="28"/>
          <w:szCs w:val="28"/>
        </w:rPr>
      </w:pPr>
      <w:r>
        <w:rPr>
          <w:rFonts w:cs="Times New Roman" w:ascii="Times New Roman" w:hAnsi="Times New Roman"/>
          <w:bCs/>
          <w:sz w:val="28"/>
          <w:szCs w:val="28"/>
        </w:rPr>
        <w:t>СПИСОК ИСПОЛЬЗОВАННОЙ ЛИТЕРАТУРЫ</w:t>
      </w:r>
    </w:p>
    <w:p>
      <w:pPr>
        <w:pStyle w:val="Normal"/>
        <w:spacing w:lineRule="auto" w:line="240" w:before="0" w:after="0"/>
        <w:ind w:left="851" w:hanging="284"/>
        <w:jc w:val="both"/>
        <w:rPr/>
      </w:pPr>
      <w:r>
        <w:rPr>
          <w:rFonts w:cs="Times New Roman" w:ascii="Times New Roman" w:hAnsi="Times New Roman"/>
          <w:sz w:val="28"/>
          <w:szCs w:val="28"/>
        </w:rPr>
        <w:t>1.Я.М. Узаков. Переработка мяса и производство мясопродуктов по технологии «Халяль». – Алмат</w:t>
      </w:r>
      <w:r>
        <w:rPr>
          <w:rFonts w:cs="Times New Roman" w:ascii="Times New Roman" w:hAnsi="Times New Roman"/>
          <w:sz w:val="28"/>
          <w:szCs w:val="28"/>
          <w:lang w:val="kk-KZ"/>
        </w:rPr>
        <w:t>ы.</w:t>
      </w:r>
      <w:r>
        <w:rPr>
          <w:rFonts w:cs="Times New Roman" w:ascii="Times New Roman" w:hAnsi="Times New Roman"/>
          <w:sz w:val="28"/>
          <w:szCs w:val="28"/>
          <w:lang w:val="kk-KZ" w:eastAsia="zh-CN"/>
        </w:rPr>
        <w:t>:</w:t>
      </w:r>
      <w:r>
        <w:rPr>
          <w:rFonts w:cs="Times New Roman" w:ascii="Times New Roman" w:hAnsi="Times New Roman"/>
          <w:sz w:val="28"/>
          <w:szCs w:val="28"/>
        </w:rPr>
        <w:t xml:space="preserve"> 2008</w:t>
      </w:r>
    </w:p>
    <w:p>
      <w:pPr>
        <w:pStyle w:val="Style16"/>
        <w:tabs>
          <w:tab w:val="clear" w:pos="708"/>
          <w:tab w:val="left" w:pos="284" w:leader="none"/>
          <w:tab w:val="left" w:pos="405" w:leader="none"/>
          <w:tab w:val="left" w:pos="1276" w:leader="none"/>
        </w:tabs>
        <w:ind w:left="851" w:hanging="284"/>
        <w:jc w:val="both"/>
        <w:rPr>
          <w:sz w:val="28"/>
          <w:szCs w:val="28"/>
        </w:rPr>
      </w:pPr>
      <w:r>
        <w:rPr>
          <w:sz w:val="28"/>
          <w:szCs w:val="28"/>
        </w:rPr>
        <w:t>2. Узаков Я.М., Убой скота и производство мясных продуктов по технологии «Халяль» ., Алматы, «Зверо»-2015, 266 с.</w:t>
      </w:r>
    </w:p>
    <w:p>
      <w:pPr>
        <w:pStyle w:val="Style16"/>
        <w:shd w:fill="FFFFFF" w:val="clear"/>
        <w:ind w:left="720" w:hanging="153"/>
        <w:jc w:val="both"/>
        <w:rPr>
          <w:sz w:val="28"/>
          <w:szCs w:val="28"/>
        </w:rPr>
      </w:pPr>
      <w:r>
        <w:rPr>
          <w:sz w:val="28"/>
          <w:szCs w:val="28"/>
          <w:lang w:val="kk-KZ"/>
        </w:rPr>
        <w:t xml:space="preserve">3. </w:t>
      </w:r>
      <w:r>
        <w:rPr>
          <w:sz w:val="28"/>
          <w:szCs w:val="28"/>
        </w:rPr>
        <w:t xml:space="preserve">Я.М. Узаков. Производство мясных продуктов Халяль.Санкт-Петербург, издательство ПРОФЕССИЯ. </w:t>
      </w:r>
      <w:r>
        <w:rPr>
          <w:sz w:val="28"/>
          <w:szCs w:val="28"/>
          <w:lang w:val="en-US"/>
        </w:rPr>
        <w:t xml:space="preserve">2018. – 176 </w:t>
      </w:r>
      <w:r>
        <w:rPr>
          <w:sz w:val="28"/>
          <w:szCs w:val="28"/>
        </w:rPr>
        <w:t>с</w:t>
      </w:r>
      <w:r>
        <w:rPr>
          <w:sz w:val="28"/>
          <w:szCs w:val="28"/>
          <w:lang w:val="en-US"/>
        </w:rPr>
        <w:t>.</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бычный (веб)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ind w:left="720" w:hanging="0"/>
      <w:contextualSpacing/>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akm@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37:00Z</dcterms:created>
  <dc:creator>user</dc:creator>
  <dc:description/>
  <dc:language>en-US</dc:language>
  <cp:lastModifiedBy>admin</cp:lastModifiedBy>
  <dcterms:modified xsi:type="dcterms:W3CDTF">2018-10-04T07:37:00Z</dcterms:modified>
  <cp:revision>2</cp:revision>
  <dc:subject/>
  <dc:title/>
</cp:coreProperties>
</file>