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  <w:tab w:val="center" w:pos="4609" w:leader="none"/>
        </w:tabs>
        <w:spacing w:lineRule="auto" w:line="240" w:before="0" w:after="0"/>
        <w:ind w:left="720" w:right="278" w:hanging="57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637.5</w:t>
      </w:r>
    </w:p>
    <w:p>
      <w:pPr>
        <w:pStyle w:val="Normal"/>
        <w:tabs>
          <w:tab w:val="clear" w:pos="708"/>
          <w:tab w:val="left" w:pos="1340" w:leader="none"/>
          <w:tab w:val="center" w:pos="4609" w:leader="none"/>
        </w:tabs>
        <w:spacing w:lineRule="auto" w:line="240" w:before="0" w:after="0"/>
        <w:ind w:left="720" w:right="278" w:hanging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ХИМИЧЕСКОГО СОСТА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РБЛЮЖАТИ</w:t>
      </w:r>
      <w:r>
        <w:rPr>
          <w:rFonts w:cs="Times New Roman" w:ascii="Times New Roman" w:hAnsi="Times New Roman"/>
          <w:bCs/>
          <w:sz w:val="28"/>
          <w:szCs w:val="28"/>
        </w:rPr>
        <w:t>НЫ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заков Я.М.-академик НАЕН РК, д.т.н., профессор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ева А.М. – к.т.н., профессор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дарбекова М. докторант, Даулетханкызы А. магистрант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  <w:r>
        <w:rPr>
          <w:rFonts w:cs="Times New Roman" w:ascii="Times New Roman" w:hAnsi="Times New Roman"/>
          <w:sz w:val="28"/>
          <w:szCs w:val="28"/>
          <w:lang w:val="ru-RU"/>
        </w:rPr>
        <w:t>, г.Алматы, Республика Казахста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GB"/>
          </w:rPr>
          <w:t>uzak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GB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val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ми, проводимыми как в нашей стране, так и за рубежом подчеркивают перспективность использования нетрадиционных видов мяса для производства кулинарных изделий, полуфабрикатов. Основным препятствием к широкому использованию верблюжатины является грубоволокнистая структура (жесткость мяса) и отсутствие научно-обоснованных способов и режимов его об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х Средней Азии, ряде регионов Российской федерации и некоторых других стран дополнительным источником белков животного происхождения служит мясо верблюдов. по своим качественным показателям и пищевой ценностью верблюжатина успешно конкурируют с традиционными видами мяса убой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Республика Казахстан является крупной базой табунного верблюдоводства. Мясной промышленностью нашей страны в среднем за год начата переработка 48-50тыс. голов верблюдов, из которых 70-80% приходится на молодня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ым приблизительным подсчетам, мировое производство продукции верблюдоводства ежегодно составляет около 1 млн. т мяса в живом весе, более 100 тыс. т шерсти и 1,2 млн. т мо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состоянию на 1 января 2014г поголовье верблюдов в общественном секторе составило 115,6 тыс.голов, в фермерских хозяйствах – 28,4 тыс., в сельхозпредприятиях всех форм хозяйствования – 21,1 тыс. голов, а остальные 78,9 тыс. сосредоточены в частных домашних хозяй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ерблюды в народном хозяйстве многих стран расценивается не только как тяговая сила в зонах их разведения, но и используются как животное и мясной продуктивности. Поэтому изучению биологических особенностей верблюдов и его мясной продуктивности уделяется большое внимание как в нашей стране, так и за рубежом. Впервые же изучением мясной продуктивности верблюдов начал заниматься Лакоза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пищевая ценность отражает всю полноту полезных свойств продукта, характеризующихся наличием в них компонентов, необходимых для биологического синтеза и покрытия энергетических затрат организма человека, а также их вкусовыми и кулинарными достоин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лщина мышечных волокон и повышенное содержание соединительной ткани в мышцах является видовым признаком, выработавшимся у верблюдов в результате большей подвижности в условиях пустыни и многовекового использования его в качестве транспортного (рабочего) животного. Эти способности мышечной ткани придают мясу взрослых животных некоторую плотность и жесткость. Использование верблюдов в качестве рабочего животного обусловило низкие цены на их мясо. Минимальные затраты на выращивание верблюдов и их содержание, высокий выход мясной прдукции, жира и других продуктов достаточно высокого товарного и санитарного качества дает возможность реального увеличения их поголовья и становления этой отрасли животноводства как одной из главных поставщиков товарного мяса, молоч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традиционными стали изделия из верблюжатины, такие как вареные колбасы, т.е. широкого употребления в мясоперерабатывающей промышленности мясо верблюдов не нашло. Поэтому необходимо дальнейшее изучение верблюжатины с последующим применением в производстве мясопродук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веденные данные в (таблице 1) свидетельствуют, что химический состав верблюжатины по химическому составу вполне соответствуют традиционному мясу – говяд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3, 5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- Химический состав мясного сы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864"/>
      </w:tblGrid>
      <w:tr>
        <w:trPr>
          <w:trHeight w:val="36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в %</w:t>
            </w:r>
          </w:p>
        </w:tc>
      </w:tr>
      <w:tr>
        <w:trPr>
          <w:trHeight w:val="36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жат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±0,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±0,52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±0,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±0,33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±0,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±0,18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±0,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±0,17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ив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, мг %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, мг %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офлавин (В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амин (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ацин (Р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, к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 то что в верблюжатине по сравнению с мясом говядины содержание золы  самое низкое, при этом следует отметить, что верблюжатина отличается самым высоким содержанием магния – 25,1 мг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полученные данные видно, что верблюжатина по химическому составу и количественному содержанию незаменимых аминокислот, характеризующих их биологическую ценность, вполне соответствуют широко применяемой говядине и могут быть использованы для производства кулинарных изделий при условии применения технологических приемов размягчения жесткого по своей структуре мя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вету, консистенции и внешнему виду мясо нерабочих, хорошо упитанных и особенно молодых верблюдов сходно с говядиной, причем у хорошо упитанных животных межмышечный жир придает мясу мраморный вид, улучшая его вкусовые и питательные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верблюдов, как и всякого другого скота, вполне пригодно для изготовления обычных мясных блюд в вареном и жаре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старых, рабочих и тощих верблюдов мясо, естественно, более жестко, крупноволокнистое, поэтому плохо прожаривается, однако из-за большего содержания гликогена его успешно используют для приготовления различных консервных и колбасных издел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5,6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 ЛИТЕРАТУРЫ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ков Я.М.Химический состав и биологическая ценность конины и баранины. Мясная индустрия, Москва 2006. -  № 9, с. 52-56 с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аков Я.М., Соловьев А.Ю.,Байболова Л.К., Жаксылыкова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технологии функциональных мясных продуктов</w:t>
      </w:r>
      <w:r>
        <w:rPr>
          <w:rFonts w:cs="Times New Roman" w:ascii="Times New Roman" w:hAnsi="Times New Roman"/>
          <w:sz w:val="28"/>
          <w:szCs w:val="28"/>
          <w:lang w:val="ru-RU"/>
        </w:rPr>
        <w:t>. Журнал</w:t>
      </w:r>
      <w:r>
        <w:rPr>
          <w:rFonts w:cs="Times New Roman" w:ascii="Times New Roman" w:hAnsi="Times New Roman"/>
          <w:sz w:val="28"/>
          <w:szCs w:val="28"/>
        </w:rPr>
        <w:t xml:space="preserve"> Мясная       индустрия, Москва 2010. -  №3, с.51-52 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 Лисицын, И.М. Чернуха, Т.Г. Кузнецова, О.Н. Орлова, В.С. Мкртичян  Химический состав мяса – Москва, ВНИИМП, 2011, 104 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заков Я.М.</w:t>
      </w:r>
      <w:r>
        <w:rPr>
          <w:rFonts w:cs="Times New Roman" w:ascii="Times New Roman" w:hAnsi="Times New Roman"/>
          <w:sz w:val="28"/>
          <w:szCs w:val="28"/>
        </w:rPr>
        <w:t xml:space="preserve">   Биотехнологические аспекты создания продуктов из баранины нового поколения . Алматы,КазгосИНТИ-2005 -193 с. </w:t>
        <w:tab/>
        <w:tab/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ков Я.М Диханбаева Ф.Т.,Абжанова Ш.А., Ергазы улы С., Рскелдиев Б.А.Новые виды цельномышечных варено-копченых мясных продуктов Ж. Мясная индустрия, г.Москва, 2010, №2 С. 42-44 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Терентьев  Верблюдоводство - Москва «Колос», 1975- 224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Лакоза, Верблюдоводство,  – М.: Сельхозгиз, 1953 г, с.13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kk-KZ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kk-KZ"/>
    </w:rPr>
  </w:style>
  <w:style w:type="character" w:styleId="Style18">
    <w:name w:val="Нижний колонтитул Знак"/>
    <w:basedOn w:val="Style14"/>
    <w:qFormat/>
    <w:rPr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ind w:firstLine="320"/>
      <w:jc w:val="both"/>
    </w:pPr>
    <w:rPr>
      <w:rFonts w:ascii="Times New Roman" w:hAnsi="Times New Roman" w:eastAsia="Arial Unicode MS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ak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8:00Z</dcterms:created>
  <dc:creator>Инна</dc:creator>
  <dc:description/>
  <dc:language>en-US</dc:language>
  <cp:lastModifiedBy>admin</cp:lastModifiedBy>
  <dcterms:modified xsi:type="dcterms:W3CDTF">2018-10-04T07:38:00Z</dcterms:modified>
  <cp:revision>2</cp:revision>
  <dc:subject/>
  <dc:title/>
</cp:coreProperties>
</file>