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64.934.9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ЛЮДЕЙ ПОЖИЛОГ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А О ПИТ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Узаков Я.М., академик НАЕН, д.т.н., профессор,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uzakov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_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iasin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@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Таева А.М.., д.т.н., профессор,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aigul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_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taeva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@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i/>
          <w:i/>
          <w:iCs/>
          <w:sz w:val="28"/>
          <w:szCs w:val="28"/>
        </w:rPr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 xml:space="preserve">Сатаева Ж.И.,м.т.н., докторант 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PhD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julduz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kaynar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@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 xml:space="preserve">Алматинский 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kk-KZ"/>
        </w:rPr>
        <w:t>Т</w:t>
      </w: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 xml:space="preserve">ехнологический Университет, г.Алматы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NewRoman,Bold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</w:rPr>
        <w:t>Республика Казахст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NewRoman,Bold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NewRoman,Bold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когда пожилые люди превышают число молодых людей, быстро приближается. По оценкам, к 2025 году число людей во всем мире в возрасте 60 лет и более превысит 1,2 миллиарда [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. </w:t>
      </w:r>
      <w:r>
        <w:rPr>
          <w:rFonts w:cs="Times New Roman" w:ascii="Times New Roman" w:hAnsi="Times New Roman"/>
          <w:sz w:val="28"/>
          <w:szCs w:val="28"/>
        </w:rPr>
        <w:t>Этот прогнозируемый рост среди пожилых людей будет создавать значительные дополнительные требования к услугам в области здравоохранения и экономики [2].</w:t>
      </w:r>
    </w:p>
    <w:p>
      <w:pPr>
        <w:pStyle w:val="P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ение сопровождается повышенной вероятностью страдания от одного или нескольких хронических заболеваний, таких как респираторные заболевания, артрит, инсульт, депрессия и деменция. Эти условия могут влиять на аппетит, функциональные способности или способность глотать, все это приводит к изменению потребления пищи и ухудшению состояния питания.</w:t>
      </w:r>
      <w:r>
        <w:rPr>
          <w:sz w:val="28"/>
          <w:szCs w:val="28"/>
          <w:shd w:fill="FFFFFF" w:val="clear"/>
        </w:rPr>
        <w:t xml:space="preserve"> Вкус и запах уменьшаются с возрастом, а плохие зубы могут ограничивать выбор продуктов для мягких продуктов. Все эти факторы могут привести к снижению потребления пищи [3].</w:t>
      </w:r>
    </w:p>
    <w:p>
      <w:pPr>
        <w:pStyle w:val="P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циональное питание пожилых людей является действенным фактором сохранения здоровья человека, профилактики болезней, продления жизни. Вместе с тем эффективность оздоравливающего воздействия рационального питания может быть оптимальной лишь в единстве применения и других факторов здорового образа жизни пожилого человека: сохранения посильной физической и умственной активности, соответствующей возрасту и полу конкретного человека, чередования ее с полноценным отдыхом, достаточным сном, профилактики стрессов и др. [4]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здоровых пожилых и старых людей нет запрещенных продуктов и блюд, а если лишь более или менее предпочтительные. Предпочтительность некоторых пищевых продуктов для пожилых и старых людей объясняется требованиями к их рациональному питанию с точки зрения энергоценности и химического состава пищевых рационов, профилактической направленности геронтодиетет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Целью нашего научного «геронтодиетологического» исследования является научно обосновать и разработать рекомендации, направленные на оптимизацию состояния здоровья пожилых людей путём правильного питания и улучшение качества их жизни на основе комплексного социального анкетирования. Выявить основные проблемы пожилых людей, связанные с питанием, разработать анкету для опроса данной категории людей, проверить её в действии и сделать выводы об её эффективности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мплексного социального исследования впервые дана характеристика состояния здоровья пожилого населения на основе объективных показателей  и субъективной оценки, будут разработаны и реализованы практические рекомендации, направленные на сохранение и укрепление  здоровья. В том числе впервые: выявлены особенности их заболеваемости по данным их питания; представлена оценка качества питания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ели анкетирование 100 респондентов Алматинского городского Дома ветеран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ГУ «Центра социального обслуживания «Шарапат» в г.Астан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Нами была разработана анкета из 16 вопросов, предназначенная для категории пожилых лиц для выявления основных проблем, связанных с питанием.  По методу, который применяется при сборе данных, исследование было опросным.  По объему охвата объекта исследования - выборочны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глубине анализа социальной проблемы и масштаба – пилотажным, поэтому было опрошено 100 респондентов. Проверялось отношение респондентов к опросу и их реакция на анкетные вопросы, фиксировались затруднения при от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м опрашиваемые охотно отвечали на вопросы, абсолютно все предпочли прослушивать вопросы и устно давать ответы. Были желающие написать комментарии, наблюдалось позитивное отношение к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йдём к анализу полученных в ходе опроса данных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оскольку респонденты имели возможность выбрать несколько вариантов ответа, сумма процентов превышает 10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: 45% - мужчин;  55% - женщин в возрасте до 60 лет 8% ; 60-74 - 43%; 75-80 -24% ; 81-90 – 24%; более 91 - 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следующие основные заболевания, связанные с питанием: повышенный сахар в крови – 17%; ожирение или избыточная масса тела – 9%; анемия – 10%; болезни органов пищеварения (гастрит, колит, дисфункция и другие) - 25%; повышенное артериальное давление – 40%; болезни опорно-двигательной системы – 41%; высокий уровень холестерина в крови - 4-6%. </w:t>
      </w:r>
      <w:r>
        <w:rPr>
          <w:rFonts w:eastAsia="TimesNewRoman;MS Mincho" w:cs="Times New Roman" w:ascii="Times New Roman" w:hAnsi="Times New Roman"/>
          <w:sz w:val="28"/>
          <w:szCs w:val="28"/>
        </w:rPr>
        <w:t>В целом, пожилые люди избегают крайних оценок состояния своего здоровья и довольно положительно оценивают его, охарактеризовав его как удовлетворитель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м  информации правильного питания для людей пожилого возраста преимущественно получают от лечащего врача; 75% не интересуются такой информацией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вопрос «Что </w:t>
      </w:r>
      <w:r>
        <w:rPr>
          <w:bCs/>
          <w:sz w:val="28"/>
          <w:szCs w:val="28"/>
        </w:rPr>
        <w:t xml:space="preserve">влияет на продолжительность жизни человека» ответили следующим образом: </w:t>
      </w:r>
      <w:r>
        <w:rPr>
          <w:sz w:val="28"/>
          <w:szCs w:val="28"/>
        </w:rPr>
        <w:t xml:space="preserve"> наследственность 16%; образ жизни человека и общение с родными и близкими 24%; постоянное движение 34%; правильное питание 35%; активная умственная деятельность 15-22%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60% респондентов желают включить </w:t>
      </w:r>
      <w:r>
        <w:rPr>
          <w:bCs/>
          <w:sz w:val="28"/>
          <w:szCs w:val="28"/>
        </w:rPr>
        <w:t>в меню столовой геродиетические продукты для людей пожилого возраст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     60% респондентов любят молоко и молочные продукты, 60 % предпочитают фрукты и ягоды; 55% овощи; 45% бахчевые культуры; 40% есть потребность в рыбе и рыбных продуктах; 40% любят крупяные,43 % - злаковые;17 % - бобовые культуры; 38 % нравится употреблять хлеб ржаной или с отрубями; 31% - серый хлеб; 24 % - хлебобулочные изделия из муки высшего сорт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ab/>
        <w:t>40% пожилых людей предпочтение отдают говядине; 38% баранине; 56% конине; 19% свинине; 37% птице;4% верблюжатине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ab/>
        <w:t>72% респондентам нравятся мясные блюда; 37% - колбасы и сосиски; 18% -паштеты; 51% -холодец; 24 % - кулинарные изделия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ab/>
        <w:t>По способам приготовления блюд 47% - предпочитают постную, варёную или паровую пищу; 35% - жареную и жирную; 26% -маринованную, копчёную пищ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ты специального назначения 75% респондентов употребляли бы </w:t>
      </w:r>
      <w:r>
        <w:rPr>
          <w:rFonts w:cs="Times New Roman" w:ascii="Times New Roman" w:hAnsi="Times New Roman"/>
          <w:sz w:val="28"/>
          <w:szCs w:val="28"/>
        </w:rPr>
        <w:t>для бодрости и подъема сил, укрепления иммунитета, улучшения общего физического состояния; 24% - в качестве универсального комплекса натуральных веществ и витаминов; 20% - для регулирования аппетита, нормализации обмена веществ (снижения веса), улучшения внешнего вида (кожа, волосы, ног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 % людей пожилого возраста не знают, что такое геродиетический проду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пришли к тому, что пилотажная анкета прошла своё испытание,  так как затруднений при ответах на вопросы у респондентов практически не было. Анкета в действии хорошо себя показала, позволила выявить, что большинство опрошенных желают прожить долгую и здоровую жизнь, проявили интерес к геродиетическим продуктам, предназначенных для питания пожилых людей. Были сделаны определённые выводы и на их основе будут разработаны варианты разработки различных видов продуктов специального назначения. Самое важное в этой связи, что обозначенная категория пожилых лиц заинтересована и в дальнейшем сохранении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ted Nations 2013 World Population Aging Report. [(accessed on 27 July 2015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ince M.J., Wu F., Guo Y., Gutierrez Robledo L.M., O’Donnell M., Sullivan R., Yusuf S. The burden of disease in older people and implications for health policy and practice. </w:t>
      </w:r>
      <w:r>
        <w:rPr>
          <w:rStyle w:val="Refjournal"/>
          <w:rFonts w:cs="Times New Roman" w:ascii="Times New Roman" w:hAnsi="Times New Roman"/>
          <w:sz w:val="28"/>
          <w:szCs w:val="28"/>
          <w:shd w:fill="FFFFFF" w:val="clear"/>
        </w:rPr>
        <w:t>Lancet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5;</w:t>
      </w:r>
      <w:r>
        <w:rPr>
          <w:rStyle w:val="Refvol"/>
          <w:rFonts w:cs="Times New Roman" w:ascii="Times New Roman" w:hAnsi="Times New Roman"/>
          <w:sz w:val="28"/>
          <w:szCs w:val="28"/>
          <w:shd w:fill="FFFFFF" w:val="clear"/>
        </w:rPr>
        <w:t>38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549–562. doi: 10.1016/S0140-6736(14)61347-7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atson L., Leslie W., Hankey C. Under-nutrition in old age: Diagnosis and management. </w:t>
      </w:r>
      <w:r>
        <w:rPr>
          <w:rStyle w:val="Refjournal"/>
          <w:rFonts w:cs="Times New Roman" w:ascii="Times New Roman" w:hAnsi="Times New Roman"/>
          <w:sz w:val="28"/>
          <w:szCs w:val="28"/>
          <w:shd w:fill="FFFFFF" w:val="clear"/>
          <w:lang w:val="en-US"/>
        </w:rPr>
        <w:t>Rev. Clin. Gerontol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06;</w:t>
      </w:r>
      <w:r>
        <w:rPr>
          <w:rStyle w:val="Refvol"/>
          <w:rFonts w:cs="Times New Roman" w:ascii="Times New Roman" w:hAnsi="Times New Roman"/>
          <w:sz w:val="28"/>
          <w:szCs w:val="28"/>
          <w:shd w:fill="FFFFFF" w:val="clear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1–12. doi: 10.1017/S095925980600195X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ones J., Duffy M., Coull Y., Wilkinson H. Older people living in the community—Nutritional needs, barriers and interventions: A literature review. [(accessed on 23 March 2015)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journal">
    <w:name w:val="ref-journal"/>
    <w:basedOn w:val="Style13"/>
    <w:qFormat/>
    <w:rPr/>
  </w:style>
  <w:style w:type="character" w:styleId="Refvol">
    <w:name w:val="ref-vol"/>
    <w:basedOn w:val="Style13"/>
    <w:qFormat/>
    <w:rPr/>
  </w:style>
  <w:style w:type="character" w:styleId="Nowrap">
    <w:name w:val="nowrap"/>
    <w:basedOn w:val="Style13"/>
    <w:qFormat/>
    <w:rPr/>
  </w:style>
  <w:style w:type="character" w:styleId="Elementcitation">
    <w:name w:val="element-citatio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5:00Z</dcterms:created>
  <dc:creator>home</dc:creator>
  <dc:description/>
  <dc:language>en-US</dc:language>
  <cp:lastModifiedBy>admin</cp:lastModifiedBy>
  <dcterms:modified xsi:type="dcterms:W3CDTF">2018-10-05T10:25:00Z</dcterms:modified>
  <cp:revision>2</cp:revision>
  <dc:subject/>
  <dc:title/>
</cp:coreProperties>
</file>