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76.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лияние компонентов сырья на сохранность ржано-пшеничного хлеба</w:t>
      </w:r>
      <w:bookmarkStart w:id="0" w:name="_GoBack"/>
      <w:bookmarkEnd w:id="0"/>
    </w:p>
    <w:p>
      <w:pPr>
        <w:pStyle w:val="Normal"/>
        <w:spacing w:lineRule="auto" w:line="240" w:before="0" w:after="0"/>
        <w:ind w:firstLine="708"/>
        <w:jc w:val="center"/>
        <w:rPr>
          <w:rFonts w:ascii="Times New Roman" w:hAnsi="Times New Roman" w:cs="Times New Roman"/>
          <w:sz w:val="24"/>
          <w:szCs w:val="28"/>
        </w:rPr>
      </w:pPr>
      <w:r>
        <w:rPr>
          <w:rFonts w:cs="Times New Roman" w:ascii="Times New Roman" w:hAnsi="Times New Roman"/>
          <w:sz w:val="24"/>
          <w:szCs w:val="28"/>
        </w:rPr>
        <w:t>КИЗАТОВА М.Ж., МУСТАФИНА З.К., УВАКАСОВА Г.Т.</w:t>
      </w:r>
    </w:p>
    <w:p>
      <w:pPr>
        <w:pStyle w:val="Normal"/>
        <w:spacing w:lineRule="auto" w:line="240" w:before="0" w:after="0"/>
        <w:ind w:firstLine="708"/>
        <w:jc w:val="center"/>
        <w:rPr>
          <w:rFonts w:ascii="Times New Roman" w:hAnsi="Times New Roman" w:cs="Times New Roman"/>
          <w:sz w:val="24"/>
          <w:szCs w:val="28"/>
        </w:rPr>
      </w:pPr>
      <w:r>
        <w:rPr>
          <w:rFonts w:cs="Times New Roman" w:ascii="Times New Roman" w:hAnsi="Times New Roman"/>
          <w:b/>
        </w:rPr>
        <w:t>Алматинскийтехнологическийуниверситет, Алматы, Казахстан</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kiza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жано-пшеничный хлеб является очень важным продуктом  питания для здоровья человека, но только при высоком качестве продукта он действительно будет приносить пользу организму человека, поэтому немаловажным аспектом является продление свежести и сохранности такого хлеба. Проблема безопасности хлеба является одной из самых актуальных в современном мире.</w:t>
      </w:r>
    </w:p>
    <w:p>
      <w:pPr>
        <w:pStyle w:val="Normal"/>
        <w:spacing w:lineRule="auto" w:line="240" w:before="0" w:after="0"/>
        <w:ind w:firstLine="708"/>
        <w:jc w:val="both"/>
        <w:rPr/>
      </w:pPr>
      <w:r>
        <w:rPr>
          <w:rFonts w:cs="Times New Roman" w:ascii="Times New Roman" w:hAnsi="Times New Roman"/>
          <w:sz w:val="28"/>
          <w:szCs w:val="28"/>
        </w:rPr>
        <w:t>Для жизнедеятельности и поддержания нормальной работы организма человек должен получать из пищи достаточное количество витаминов, макро- и микроэлементов. Хлеб ржано-пшеничный содержит наибольшее количество следующих, необходимых нашему организму, веществ:</w:t>
      </w:r>
    </w:p>
    <w:p>
      <w:pPr>
        <w:pStyle w:val="Normal"/>
        <w:spacing w:lineRule="auto" w:line="240" w:before="0" w:after="0"/>
        <w:ind w:firstLine="708"/>
        <w:jc w:val="both"/>
        <w:rPr/>
      </w:pPr>
      <w:r>
        <w:rPr>
          <w:rFonts w:cs="Times New Roman" w:ascii="Times New Roman" w:hAnsi="Times New Roman"/>
          <w:sz w:val="28"/>
          <w:szCs w:val="28"/>
        </w:rPr>
        <w:t>- среди витаминов высоким содержанием выделяются витамин E, обеспечивающий 15,3% суточной нормы на 100 г продукта, витамин B1 (тиамин) - 13,3% и витамин B5 (пантотеновая кислота) - 12%;</w:t>
      </w:r>
    </w:p>
    <w:p>
      <w:pPr>
        <w:pStyle w:val="Normal"/>
        <w:spacing w:lineRule="auto" w:line="240" w:before="0" w:after="0"/>
        <w:ind w:firstLine="708"/>
        <w:jc w:val="both"/>
        <w:rPr/>
      </w:pPr>
      <w:r>
        <w:rPr>
          <w:rFonts w:cs="Times New Roman" w:ascii="Times New Roman" w:hAnsi="Times New Roman"/>
          <w:sz w:val="28"/>
          <w:szCs w:val="28"/>
        </w:rPr>
        <w:t>- среди макроэлементов выделяются натрий, хлор и фосфор (в 100 г продукта содержится 30,8%, 29,6% и 24,3% суточной потребности этих элементов, соответственно);</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среди микроэлементов самыми лучшими показателями отличаются ванадий, марганец и железо, содержание которых в 100 граммах продуктаХлеб ржано-пшеничный обеспечивает 107,5%, 50% и 25% суточной нормы соответственно.[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хлебобулочных изделий обусловлено свойствами компонентов, входящих в их состав, и процессами, протекающими при приготовлении полуфабрикатов, выпечке тестовых заготовок и хранении готовых изделий. С точки зрения решения данной проблемы, увеличение срока годности является важным показателем, в условиях хранения хлебобулочных изделий.  С развитием технологических процессов продление сроков хранения стало возможным, благодаря предотвращению роста микроорганизмов и  улучшения текстуры хле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сроков хранения хлебобулочных изделий необходимо решение следующих задач:предотвращение развития микробилогической порчи, потери влаги и черств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ходя к данным вопросам комплексно, необходимо найти компромисс, т.к. каждое действие по решению одной задачи влияет на другую. Так,для увеличения мягкости, рекомендуется повышать гидратацию,  но при этом увеличение влажности приведет к подверженности к порче.</w:t>
      </w:r>
    </w:p>
    <w:p>
      <w:pPr>
        <w:pStyle w:val="Normal"/>
        <w:spacing w:lineRule="auto" w:line="240" w:before="0" w:after="0"/>
        <w:ind w:firstLine="708"/>
        <w:jc w:val="both"/>
        <w:rPr/>
      </w:pPr>
      <w:r>
        <w:rPr>
          <w:rFonts w:cs="Times New Roman" w:ascii="Times New Roman" w:hAnsi="Times New Roman"/>
          <w:sz w:val="28"/>
          <w:szCs w:val="28"/>
        </w:rPr>
        <w:t>Рецептура хлеба ржано-пшеничного простого по ГОСТу 2077-84 включает муку пшеничную хлебопекарную, обойную; муку ржаную,обойную; дрожжи хлебопекарные прессованные, соль поваренную пищевую и в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качества воды и другого сырья зависит микробиологическая чистота и безопасность продуктов питания, что непосредственно связано со здоровьем людей в современных условиях. Также важным является вопрос структуры и свойств воды, поскольку вода является растворителем, определяет протекание необходимых химических реакций и влияет на ход технологических процессов.Вода, применяемая при производстве хлеба, должна удовлетворять всем требованиям, предъявляемым к питьевой воде (ГОСТ 2874-82). Вода питьевая, применяемая для приготовления теста, должна отвечать требованиям СанПиН 2.3.2.1078-2001 (при централизованном водоснабжении).</w:t>
      </w:r>
    </w:p>
    <w:p>
      <w:pPr>
        <w:pStyle w:val="Normal"/>
        <w:autoSpaceDE w:val="false"/>
        <w:spacing w:lineRule="auto" w:line="240" w:before="0" w:after="0"/>
        <w:ind w:firstLine="708"/>
        <w:jc w:val="both"/>
        <w:rPr>
          <w:sz w:val="28"/>
          <w:szCs w:val="28"/>
        </w:rPr>
      </w:pPr>
      <w:r>
        <w:rPr>
          <w:rFonts w:eastAsia="PetersburgC;MS Gothic" w:cs="Times New Roman" w:ascii="Times New Roman" w:hAnsi="Times New Roman"/>
          <w:sz w:val="28"/>
          <w:szCs w:val="28"/>
        </w:rPr>
        <w:t>Обработка воды контактной неравновесной низкотемпературной плазмой позволяет целенаправленноизменять её характеристики за счет наличия пероксида водорода и надперекисных соединений, которыеобладают антисептическими свойствами, а также формирования мелкокластерной структуры воды, повышающей её проникающую способность.</w:t>
      </w:r>
      <w:r>
        <w:rPr>
          <w:rFonts w:cs="Times New Roman" w:ascii="Times New Roman" w:hAnsi="Times New Roman"/>
          <w:sz w:val="28"/>
          <w:szCs w:val="28"/>
        </w:rPr>
        <w:t>Выявлено, что обработанная вода меняет свои свойства и приобретает ярко выраженные антибактерицидные качества, мало того: активированная плазмой вода быстро заживляла раны и язвы, стало понятно, что технология плазменной обработки подходит для очистки разных типов воды, и не только для очистки.[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 Корчагин, В.И. Демченко, Н.М. Дерканосова и др. рассматривали возможность использования в хлебопечении временно активированной воды, полученной на обратноосмотической установке, снабженной многоступенчатым блоком полупроницаемых мембран, что позволяет получать ультрачистую воду. Полученные данные исследования 29 образцов хлебобулочных изделий позволили сделать вывод об увеличении энергии связи молекул воды в исследуемых образцах, в результате чего улучшаются структурно-механические свойства полуфабрикатов и хлебобулочных изделий, увеличивается выход и замедляется процесс черствения продукции[2].</w:t>
      </w:r>
    </w:p>
    <w:p>
      <w:pPr>
        <w:pStyle w:val="Normal"/>
        <w:spacing w:lineRule="auto" w:line="240" w:before="0" w:after="0"/>
        <w:ind w:firstLine="708"/>
        <w:jc w:val="both"/>
        <w:rPr/>
      </w:pPr>
      <w:r>
        <w:rPr>
          <w:rFonts w:cs="Times New Roman" w:ascii="Times New Roman" w:hAnsi="Times New Roman"/>
          <w:sz w:val="28"/>
          <w:szCs w:val="28"/>
        </w:rPr>
        <w:t>Черствение хлеба, связанно с комплексом компонентов, входящих в состав изделий, а так же все этапы выпекания хлеба влияют на процесс засыхания мякиша. Следствием черствения хлеба является изменение структурно-механических свойств его мякиша (снижение сжимаемости и эластичности, увеличение способности мякиша крош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хранения потребительской свежести хлеба и маскировки его черствения в рецептуры включают белоксодержащее сырьё (молочные продукты, соевые концентраты и изоляты, соевую муку, сухую клейковину), жировые продукты, сахаросодержащие продукты (патоку, гидролизованный крахмал, лактозу и др.), различные поверхностно-активные вещества, заварки, пектин и другие компон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у хлеба с добавлением пектиновых веществ удлиняется срок сохранения свежести мякиша и наблюдается его осветление, что установлено органолептической оценкой [4].</w:t>
      </w:r>
    </w:p>
    <w:p>
      <w:pPr>
        <w:pStyle w:val="Default"/>
        <w:jc w:val="both"/>
        <w:rPr/>
      </w:pPr>
      <w:r>
        <w:rPr>
          <w:sz w:val="28"/>
          <w:szCs w:val="28"/>
        </w:rPr>
        <w:tab/>
        <w:t xml:space="preserve">В НИИ хлебопекарной промышленности (г. Москва), в течение многих лет ведутся работы по поиску высокоэффективных способов повышения микробиологической безопасности хлебобулочных изделий и, следовательно, продления сроков их годности.Плесневение хлебобулочных изделий происходит в результате развития плесневых грибов рода Aspergillus (Asp. flavus, Asp. fumigaulus, Asp. glaucus, Asp. nidulas, Asp. niger); Penicilium (P. crustaceum, P. olivaceum); Rhizopusnigricanc, Mucorpusillus, Oosporavariabilis и MoniliaCandida в результате чего хлебобулочные изделия покрываются зеленой, сине-зеленой и черной плесень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хода из печи поверхность хлебобулочных изделий является практически стерильной, обсеменение происходит при следующих технологических операциях: укладке, транспортировке, охлаждении и хран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благоприятными условиями для развития плесеней являются температура от 5 до 50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повышенная влажность воздуха, хотя отмечается возможность образования плесневых грибов при низкой влажности – 15%, рН от 4,5 до 5,5. Следовательно, повышение кислотности и снижение относительной влажности воздуха не оказывает ингибирующего воздействия на их разви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ехническим регламентом о «Требования к безопасности хлеба и хлебобулочных, кондитерских изделий» </w:t>
      </w:r>
      <w:r>
        <w:rPr>
          <w:rFonts w:cs="Times New Roman" w:ascii="Times New Roman" w:hAnsi="Times New Roman"/>
          <w:color w:val="000000"/>
          <w:sz w:val="28"/>
          <w:szCs w:val="28"/>
        </w:rPr>
        <w:t>от 26 мая 2008 года N 496 «Г</w:t>
      </w:r>
      <w:r>
        <w:rPr>
          <w:rFonts w:cs="Times New Roman" w:ascii="Times New Roman" w:hAnsi="Times New Roman"/>
          <w:sz w:val="28"/>
          <w:szCs w:val="28"/>
        </w:rPr>
        <w:t>отовая продукция должна храниться в специально предназначенных помещениях и складах на вагонетках, контейнерах или в штабелях с соблюдением между ними проходов и проездов. Способы и условия хранения сырья, полуфабрикатов и готовой продукции должны исключать доступ в них вредных и загрязняющих веществ и посторонних предметов. В складах запрещается хранение непищевых товаров и предметов (клея, тары, различных химикатов)».</w:t>
      </w:r>
    </w:p>
    <w:p>
      <w:pPr>
        <w:pStyle w:val="Default"/>
        <w:jc w:val="both"/>
        <w:rPr>
          <w:sz w:val="28"/>
          <w:szCs w:val="28"/>
        </w:rPr>
      </w:pPr>
      <w:r>
        <w:rPr>
          <w:sz w:val="28"/>
          <w:szCs w:val="28"/>
        </w:rPr>
        <w:tab/>
        <w:t>Одним из эффективных способов продления сроков годности хлебобулочных изделий являются технологии хлебобулочных изделий на основе замораживания. Исследования показывают, что именно замораживание задерживает развитие споровых бактерий, вызывающих заболевание хлеба картофельной болезнью и ингибирует плесени. Так, хлеб, выработанный из муки с высокой степенью зараженности споровыми бактериями и хранившийся в течение одного месяца в замороженном виде, после размораживания заболевал в течение 3 суток, в то время как хлеб без замораживания заболевал уже через 8 часов. Важен также факт, что хранение замороженного хлеба способствует сохранению витаминов группы В и РР и повышению переваримости белка и продукта в целом[3].</w:t>
      </w:r>
    </w:p>
    <w:p>
      <w:pPr>
        <w:pStyle w:val="Default"/>
        <w:jc w:val="both"/>
        <w:rPr>
          <w:color w:val="242F33"/>
          <w:spacing w:val="2"/>
          <w:sz w:val="28"/>
          <w:szCs w:val="28"/>
          <w:shd w:fill="FFFFFF" w:val="clear"/>
        </w:rPr>
      </w:pPr>
      <w:r>
        <w:rPr>
          <w:sz w:val="28"/>
          <w:szCs w:val="28"/>
        </w:rPr>
        <w:tab/>
      </w:r>
      <w:r>
        <w:rPr>
          <w:color w:val="242F33"/>
          <w:spacing w:val="2"/>
          <w:sz w:val="28"/>
          <w:szCs w:val="28"/>
          <w:shd w:fill="FFFFFF" w:val="clear"/>
        </w:rPr>
        <w:t xml:space="preserve">Использование заквасок тоже влияет на сохранность ржанно-пшеничного хлеба. Механизм схож с опарным способом – ферменты молочнокислых бактерий воздействуют на крахмал </w:t>
      </w:r>
      <w:r>
        <w:rPr>
          <w:sz w:val="28"/>
          <w:szCs w:val="28"/>
        </w:rPr>
        <w:t>постепенно,</w:t>
      </w:r>
      <w:r>
        <w:rPr>
          <w:color w:val="242F33"/>
          <w:spacing w:val="2"/>
          <w:sz w:val="28"/>
          <w:szCs w:val="28"/>
          <w:shd w:fill="FFFFFF" w:val="clear"/>
        </w:rPr>
        <w:t xml:space="preserve"> расщепляя его до низкомолекулярных углеводов. При этом важную роль играют кислоты, которые выделяются при молочнокислом брожении. Помимо ферментативного гидролиза, молекулы крахмала подвергаются кислотному гидролизу, что так же приводит к более глубокому расщеплению крахмала. Интересно то, что процесс в некоторой степени наблюдается даже после выпечки, по причине того, что кислоты сохраняются в мякише даже при высоких температурах, при которых ферменты уже инактивируютс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ходя из изученных методов повышения качества и безопасности хлебных изделий, наиболее важным является недопущение контаминации, а именно заражения хлеба микробиологическими вредителями, так как это может принести серьезный ущерб здоровью человека. Способы активации воды, приносящие бактерицидные свойства продукту, очень эффективны, но не практичны в масштабном производстве, в отличие от замораживания. Обогащение хлебных изделий пектином является полезным для здоровья человека и выгодным с экономической точки зрения, в связи с продлением свежести ржано-пшеничного хлеба, что сокращает количество возвратов производству непродан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писоклитературы</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1. Vahteristo L., Salovaara H., Piironen V.,  Effect of Baking Method and Fermentation on Folate Content of  Rye and Wheat Breads //Cereal Chemistry. – 2004. - №1. – C. 134-139.</w:t>
      </w:r>
    </w:p>
    <w:p>
      <w:pPr>
        <w:pStyle w:val="Normal"/>
        <w:spacing w:lineRule="auto" w:line="240" w:before="0" w:after="0"/>
        <w:ind w:firstLine="567"/>
        <w:jc w:val="both"/>
        <w:rPr/>
      </w:pPr>
      <w:r>
        <w:rPr>
          <w:rFonts w:cs="Times New Roman" w:ascii="Times New Roman" w:hAnsi="Times New Roman"/>
          <w:sz w:val="28"/>
          <w:szCs w:val="28"/>
        </w:rPr>
        <w:t>2.Науменко Н.В. Разработка системы управления свойствами пшеничного теста и качеством хлебобулочных изделий. Дисс.магистр.техн.наук. – Челябинск: ЮУрГУ, 2016. – С.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Невская Е.В., Костюченко М.Н., Шлеленко Л.А., Тюрина О.Е.,  Смирнов С.О., Методы повышения хранимоспособности хлебобулочных изделий// Инновационные технологии производства и хранения. Международный научный сборник. Выпуск 4.- Москва: ФГБУ Научно-исследовательский институт проблем хранения. - 2015.–С. 164- 1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00"/>
            <w:sz w:val="28"/>
            <w:szCs w:val="28"/>
            <w:u w:val="none"/>
          </w:rPr>
          <w:t>Калинина</w:t>
        </w:r>
      </w:hyperlink>
      <w:r>
        <w:rPr>
          <w:rStyle w:val="InternetLink"/>
          <w:rFonts w:cs="Times New Roman" w:ascii="Times New Roman" w:hAnsi="Times New Roman"/>
          <w:color w:val="000000"/>
          <w:sz w:val="28"/>
          <w:szCs w:val="28"/>
          <w:u w:val="none"/>
        </w:rPr>
        <w:t xml:space="preserve"> И.В.</w:t>
      </w:r>
      <w:r>
        <w:rPr>
          <w:rFonts w:cs="Times New Roman" w:ascii="Times New Roman" w:hAnsi="Times New Roman"/>
          <w:sz w:val="28"/>
          <w:szCs w:val="28"/>
        </w:rPr>
        <w:t>,  Науменко Н.В.,  </w:t>
      </w:r>
      <w:hyperlink r:id="rId4">
        <w:r>
          <w:rPr>
            <w:rStyle w:val="InternetLink"/>
            <w:rFonts w:cs="Times New Roman" w:ascii="Times New Roman" w:hAnsi="Times New Roman"/>
            <w:bCs/>
            <w:color w:val="000000"/>
            <w:sz w:val="28"/>
            <w:szCs w:val="28"/>
            <w:u w:val="none"/>
          </w:rPr>
          <w:t>Исследование </w:t>
        </w:r>
        <w:r>
          <w:rPr>
            <w:rStyle w:val="InternetLink"/>
            <w:rFonts w:cs="Times New Roman" w:ascii="Times New Roman" w:hAnsi="Times New Roman"/>
            <w:color w:val="000000"/>
            <w:sz w:val="28"/>
            <w:szCs w:val="28"/>
            <w:u w:val="none"/>
          </w:rPr>
          <w:t>качества </w:t>
        </w:r>
        <w:r>
          <w:rPr>
            <w:rStyle w:val="InternetLink"/>
            <w:rFonts w:cs="Times New Roman" w:ascii="Times New Roman" w:hAnsi="Times New Roman"/>
            <w:bCs/>
            <w:color w:val="000000"/>
            <w:sz w:val="28"/>
            <w:szCs w:val="28"/>
            <w:u w:val="none"/>
          </w:rPr>
          <w:t>обогащенных видов </w:t>
        </w:r>
        <w:r>
          <w:rPr>
            <w:rStyle w:val="InternetLink"/>
            <w:rFonts w:cs="Times New Roman" w:ascii="Times New Roman" w:hAnsi="Times New Roman"/>
            <w:color w:val="000000"/>
            <w:sz w:val="28"/>
            <w:szCs w:val="28"/>
            <w:u w:val="none"/>
          </w:rPr>
          <w:t>хлеба </w:t>
        </w:r>
        <w:r>
          <w:rPr>
            <w:rStyle w:val="InternetLink"/>
            <w:rFonts w:cs="Times New Roman" w:ascii="Times New Roman" w:hAnsi="Times New Roman"/>
            <w:bCs/>
            <w:color w:val="000000"/>
            <w:sz w:val="28"/>
            <w:szCs w:val="28"/>
            <w:u w:val="none"/>
          </w:rPr>
          <w:t>в процессе хранения</w:t>
        </w:r>
      </w:hyperlink>
      <w:r>
        <w:rPr>
          <w:rStyle w:val="InternetLink"/>
          <w:rFonts w:cs="Times New Roman" w:ascii="Times New Roman" w:hAnsi="Times New Roman"/>
          <w:bCs/>
          <w:color w:val="000000"/>
          <w:sz w:val="28"/>
          <w:szCs w:val="28"/>
          <w:u w:val="none"/>
        </w:rPr>
        <w:t xml:space="preserve"> // Вестник ЮУрГУ. Серия «Пищевые и биотехнологии».</w:t>
      </w:r>
      <w:r>
        <w:rPr>
          <w:rFonts w:cs="Times New Roman" w:ascii="Times New Roman" w:hAnsi="Times New Roman"/>
          <w:sz w:val="28"/>
          <w:szCs w:val="28"/>
        </w:rPr>
        <w:t>– 2015. - том 3, № 1. – С. 36 – 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никеев Р.Р., Кашаев А.Г., Зимичев А.В., Применение заквасок в хлебопечении// Известия вузов. Пищевая технология. – 2010. - № 2-3. – С. 7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Gsctg2">
    <w:name w:val="gs_ctg2"/>
    <w:basedOn w:val="Style12"/>
    <w:qFormat/>
    <w:rPr/>
  </w:style>
  <w:style w:type="character" w:styleId="Gsct1">
    <w:name w:val="gs_ct1"/>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lumeissue">
    <w:name w:val="volume-issu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gerange">
    <w:name w:val="page-rang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atova@mail.ru" TargetMode="External"/><Relationship Id="rId3" Type="http://schemas.openxmlformats.org/officeDocument/2006/relationships/hyperlink" Target="https://scholar.google.com/citations?user=26C2s2wAAAAJ&amp;hl=ru&amp;oi=sra" TargetMode="External"/><Relationship Id="rId4" Type="http://schemas.openxmlformats.org/officeDocument/2006/relationships/hyperlink" Target="https://cyberleninka.ru/article/n/issledovanie-kachestva-obogaschennyh-vidov-hleba-v-protsesse-hran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4:00Z</dcterms:created>
  <dc:creator>HP</dc:creator>
  <dc:description/>
  <dc:language>en-US</dc:language>
  <cp:lastModifiedBy>admin</cp:lastModifiedBy>
  <dcterms:modified xsi:type="dcterms:W3CDTF">2018-10-03T05:34:00Z</dcterms:modified>
  <cp:revision>2</cp:revision>
  <dc:subject/>
  <dc:title/>
</cp:coreProperties>
</file>