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Cs/>
          <w:sz w:val="28"/>
          <w:szCs w:val="28"/>
        </w:rPr>
        <w:t>620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И ПРОИЗВОДСТВА НАНО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В ДЛЯ РАЗЛИЧНЫХ ОТРАСЛЕЙ   КАЗАХСТАНА</w:t>
      </w:r>
    </w:p>
    <w:p>
      <w:pPr>
        <w:pStyle w:val="Style13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</w:rPr>
        <w:t>*Языкбаев Е.С., к.т.н., *Турганбаева Ж. А., **ШаймарданСагитСабитулы</w:t>
      </w:r>
      <w:r>
        <w:rPr/>
        <w:t xml:space="preserve"> *</w:t>
      </w: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захский национальный исследовательский технический университет им. К.Сатпаева,</w:t>
      </w:r>
      <w:r>
        <w:rPr>
          <w:rFonts w:cs="Times New Roman" w:ascii="Times New Roman" w:hAnsi="Times New Roman"/>
          <w:i/>
          <w:sz w:val="28"/>
          <w:szCs w:val="28"/>
        </w:rPr>
        <w:t xml:space="preserve">  г. Алматы, Республика Казахстан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yerkinkz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последние годы в мире стремительно развивается   область науки и производства в сфере  нанотехнологий и наноматериалов.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rPr>
          <w:rStyle w:val="Appleconvertedspac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ировыми лидерами по разработке нанотехнологий  и наноматериалов являются</w:t>
      </w:r>
      <w:r>
        <w:rPr>
          <w:sz w:val="28"/>
          <w:szCs w:val="28"/>
          <w:shd w:fill="FFFFFF" w:val="clear"/>
        </w:rPr>
        <w:t>США, Япония,</w:t>
      </w:r>
      <w:r>
        <w:rPr>
          <w:rStyle w:val="Appleconvertedspace"/>
          <w:sz w:val="28"/>
          <w:szCs w:val="28"/>
          <w:shd w:fill="FFFFFF" w:val="clear"/>
        </w:rPr>
        <w:t xml:space="preserve"> Китай, Иран, европейские и другие страны. 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ровень развития наноиндустрии в России считается развивающим, а в Казахстане характеризуется как начальный/1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вития наноиндустрии в республике отмечено в  послание Президента Республики Казахстан Н.А. Назарбаева народу Казахстана (2014 г), где указано, что в рамках второй и следующих пятиле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устриализации, инновационная политика будет ориентирована на решение и подготовку задела для развития секторов будущего: робототех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смических технологий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нотехнологий и генной инжене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звестно, что нанопоршки металлов</w:t>
      </w:r>
      <w:r>
        <w:rPr>
          <w:color w:val="000000"/>
          <w:sz w:val="28"/>
          <w:szCs w:val="28"/>
          <w:shd w:fill="FFFFFF" w:val="clear"/>
        </w:rPr>
        <w:t xml:space="preserve"> обладают  уникальными свойствами и  находят применение фактически во всех сферах деятельности человека -  агропромышленном комплексе (растениеводстве, кормопроизводстве, животноводстве, пищевой промышленности), машиностроении, металлургии, лакокрасочном и текстильном производстве, в военных технологиях и т.д.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днако отсутствиев республике промышленного производства многих видов нанопорошков металлов и высокая цена импортных, </w:t>
      </w:r>
      <w:r>
        <w:rPr>
          <w:color w:val="000000"/>
          <w:sz w:val="28"/>
          <w:szCs w:val="28"/>
          <w:shd w:fill="FFFFFF" w:val="clear"/>
        </w:rPr>
        <w:t>ограничивает возможности</w:t>
      </w:r>
      <w:r>
        <w:rPr>
          <w:sz w:val="28"/>
          <w:szCs w:val="28"/>
        </w:rPr>
        <w:t>приоритетных отраслей республики внедрять  передовыенанотехнологии и наноматериалы.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Как показали результаты наших исследований</w:t>
      </w:r>
      <w:r>
        <w:rPr/>
        <w:t xml:space="preserve">, </w:t>
      </w:r>
      <w:r>
        <w:rPr>
          <w:sz w:val="28"/>
          <w:szCs w:val="28"/>
        </w:rPr>
        <w:t>наиболее доступнымиявляютсятехнологии производствананопорошков металлов, основанные на</w:t>
      </w:r>
      <w:r>
        <w:rPr>
          <w:color w:val="222222"/>
          <w:sz w:val="28"/>
          <w:szCs w:val="28"/>
        </w:rPr>
        <w:t>электрическом взрыве цилиндрических проводников (ЭВП)</w:t>
      </w:r>
      <w:r>
        <w:rPr>
          <w:sz w:val="28"/>
          <w:szCs w:val="28"/>
        </w:rPr>
        <w:t xml:space="preserve">и </w:t>
      </w:r>
      <w:r>
        <w:rPr>
          <w:bCs/>
          <w:spacing w:val="1"/>
          <w:sz w:val="28"/>
          <w:szCs w:val="28"/>
        </w:rPr>
        <w:t>электроэрозионном диспергировании металлических загрузок(ЭЭД)/2/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оинствами установок </w:t>
      </w:r>
      <w:r>
        <w:rPr>
          <w:rFonts w:cs="Times New Roman" w:ascii="Times New Roman" w:hAnsi="Times New Roman"/>
          <w:sz w:val="28"/>
          <w:szCs w:val="28"/>
        </w:rPr>
        <w:t>ЭВ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: в</w:t>
      </w:r>
      <w:r>
        <w:rPr>
          <w:rFonts w:cs="Times New Roman" w:ascii="Times New Roman" w:hAnsi="Times New Roman"/>
          <w:color w:val="000000"/>
          <w:sz w:val="28"/>
          <w:szCs w:val="28"/>
        </w:rPr>
        <w:t>ысокий КПД передачи энергии, достигающий 90 %; универсальност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лучения широкого спектра нанопорош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становки ЭВП обладают следующими недостатками: высокий уровень шума, возникающий при электровзрыве;использование в качестве сырь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проволоки диаметром </w:t>
      </w:r>
      <w:r>
        <w:rPr>
          <w:rFonts w:cs="Times New Roman" w:ascii="Times New Roman" w:hAnsi="Times New Roman"/>
          <w:sz w:val="28"/>
          <w:szCs w:val="28"/>
        </w:rPr>
        <w:t xml:space="preserve">0,3-0,6 мм, стоимость которых весьма высока (например, цена медного провода диаметром 0,13- 2,5 мм варьирует в пределах 16 тыс.тг/кг, что существенно удорожает конечную продукцию). 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стоинствами установок</w:t>
      </w:r>
      <w:r>
        <w:rPr>
          <w:sz w:val="28"/>
          <w:szCs w:val="28"/>
        </w:rPr>
        <w:t>ЭЭД являются: относительно невысокие затраты на электроэнергию, безвредность и экологическая чистота данного процесса, возможность работы в жидкой среде. При этом основным преимуществом  установокЭЭД является то, что в качестве сырья,возможно, использовать металлический лом.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В республике предприятия по сбору вторсырья принимают металлический лом, например, меди по цене в пределах 1 300 тг/кг, что меньше стоимости медных проволок в 12,7 раза, а это существенно снижает себестоимость конечной продукции по сравнению с продукцией, получаемойна установкахЭВП. 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ком установокЭЭД является многоступенчатость осуществления процесса, который включает следующие операции - очистку, промывку, измельчение металлического лома до размеров кусков 4-10 мм, электроэрозионное диспергирование с получением суспензии, отстаивание и отделение из суспензии наночастиц металлов с последующей их сушкой.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зультатов исследований, нами разработан проект, при реализации которого возможно будет наладить производство нанопорошков металлов для приоритетных отраслей республики – машиностроения,  кормопроизводства, пищевой и текстильной промышленности, лакокрасочного производств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вестно, что в машиностроении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упрочнение деталей различного оборудования  нанопорошком, например, на основе карбида вольфрама с размерами частиц 10-100 нм  вместо порошка карбида вольфрама с размерами частиц 1-10 мкм,   позволяет повысить износостойкость покрытий деталей в среднем на 15-20%, повысить их ресурс, а так же снизить себестоимость нанесения покрыт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спублике членами ОЮЛ «Союз машиностроителей Казахстана»являются более 86 организаций и предприятий, в том числе: </w:t>
      </w:r>
      <w:r>
        <w:rPr>
          <w:sz w:val="28"/>
          <w:szCs w:val="28"/>
        </w:rPr>
        <w:t>АО «Алматинский завод тяжелого машиностроения»,ТОО «Қамқор Локомотив», АО «ҚазэнергоКабель»и другие предприятия, которые, во-первых, могут быть потенциальными потребителями нанопорошков металлов, во вторых - поставщиками сырья для производства нанопорошков (проволок диаметром</w:t>
      </w:r>
      <w:r>
        <w:rPr>
          <w:sz w:val="28"/>
          <w:szCs w:val="28"/>
        </w:rPr>
        <w:t>0,3-0,6 мм</w:t>
      </w:r>
      <w:r>
        <w:rPr>
          <w:sz w:val="28"/>
          <w:szCs w:val="28"/>
        </w:rPr>
        <w:t>, металлического лома в виде стружки, изношенного инструмента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отноводстве и птицеводстве, нанотехнологииобеспечивают повышение продуктивности в 1,5-3 р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пример, на основании договора с Немецко-Российским институтом биомагнитной кибернетики и нанотехнологий, в Крестьянском хозяйстве «Бекон» Алматинской области, нами был испытан на животных (свиньях) биоактивированный экстракт сапропеля «</w:t>
      </w:r>
      <w:r>
        <w:rPr>
          <w:sz w:val="28"/>
          <w:szCs w:val="28"/>
          <w:lang w:val="en-US"/>
        </w:rPr>
        <w:t>HUMINHLUS</w:t>
      </w:r>
      <w:r>
        <w:rPr>
          <w:sz w:val="28"/>
          <w:szCs w:val="28"/>
        </w:rPr>
        <w:t>» с содержанием наночастиц железа, меди, цинка. Как показали результаты испытания, экстракт с наночастицами металлов по своей эффективности намного превосходит применяемые в настоящее время для этих целей соли микроэлемен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настоящее время в республике для производства премиксов используются </w:t>
      </w:r>
      <w:r>
        <w:rPr>
          <w:spacing w:val="2"/>
          <w:sz w:val="28"/>
          <w:szCs w:val="28"/>
        </w:rPr>
        <w:t>экологически опасные, морально устаревшие, токсичные источники микроэлементов – неорганические соли железа, меди, цинка, марганца, кобальта, которые усваиваются организмом птиц и животных всего на 8-20%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стальная часть микроэлементов, проходя транзитом через пищеварительные органы птиц и животных вместе с пометом и навозом, попадает в окружающую среду, годами накапливается в почве и воде, образуя опасные для человека соединения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то же время в США, Европе, а также в России, Украине, Беларуси интенсивно  разрабатываются технологии производства премиксов с использованием наночастиц микроэлементов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Биодоступность</w:t>
      </w:r>
      <w:r>
        <w:rPr>
          <w:color w:val="000000"/>
          <w:spacing w:val="2"/>
          <w:sz w:val="28"/>
          <w:szCs w:val="28"/>
        </w:rPr>
        <w:t xml:space="preserve">наночастиц металлов </w:t>
      </w:r>
      <w:r>
        <w:rPr>
          <w:sz w:val="28"/>
          <w:szCs w:val="28"/>
          <w:shd w:fill="FFFFFF" w:val="clear"/>
        </w:rPr>
        <w:t>на 80-90% выше по сравнению с сернокислыми и углекислыми солями, а так же хелатными соединениями биометаллов, биодоступность которых колеблется в пределах 35-50% /3/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читывая актуальность данного вопроса, нами разработан способ</w:t>
      </w:r>
      <w:r>
        <w:rPr>
          <w:sz w:val="28"/>
          <w:szCs w:val="28"/>
        </w:rPr>
        <w:t>приготовления  премиксов на основе пивной дробины  и  наночастиц микроэлементов, который позволит во много раз повысить эффективность премиксов в кормопроизводстве /4 /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настоящее время</w:t>
      </w:r>
      <w:r>
        <w:rPr>
          <w:color w:val="000000"/>
          <w:sz w:val="28"/>
          <w:szCs w:val="28"/>
          <w:lang w:eastAsia="ru-RU"/>
        </w:rPr>
        <w:t>для обогащения пищевых продуктов так же  применяют в основном неорганические соли цинка, селена, железа, магния и других металлов, биодоступность которых  весьма мала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Например,как отмечают украинские ученные, цинк из искусственных молочных смесей усваивается ребенком на 30%, из материнского молока - на 80%, а разработанные ими наноцитраты цинка будут усваиваться из молочных смесей на 100% /5/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нанотехнология производства наночастиц металлов в республике (с последующей их переработкой в наноцитр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доступность которых в десятки раз выше неорганических солей), так жеявляется актуальным для пищевой промышленност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Куликов В.И. Нанотехнологии: мировые тенденции развития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>//Мировые тренды развития.</w:t>
      </w:r>
      <w:r>
        <w:rPr>
          <w:rFonts w:cs="Times New Roman" w:ascii="Times New Roman" w:hAnsi="Times New Roman"/>
          <w:sz w:val="28"/>
          <w:szCs w:val="28"/>
        </w:rPr>
        <w:t>В помощь кураторам студенческих групп. Сборник 2 [Текст] / Под ред.акад. НАН РК. А.М. Газалиева. – 3-е издание, перераб. и доп. - Караганда: Изд-во КарГУ. - 2016. - С 9-25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Исследование и обоснование эффективности производства нанопорошков металлов для различных отраслей Республики Казахста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[Текст]: отчет о НИР (заключительный): / Алматинский технологический университет; рук. Языкбаев Е.С.:  – А., 2017. – 47 с. – № ГР 0116 РК 00390. – Инв. № 0217 РК И00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сняк А. Р. Использование  наночастиц микроэлементов – перспективное направление при производстве мяса цыплят-бройлеров. // Ж. «Молодой ученый»№5, 2015, с. 40-4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тент РК на изобретение </w:t>
      </w:r>
      <w:r>
        <w:rPr>
          <w:rFonts w:cs="Times New Roman" w:ascii="Times New Roman" w:hAnsi="Times New Roman"/>
          <w:bCs/>
          <w:sz w:val="28"/>
          <w:szCs w:val="28"/>
        </w:rPr>
        <w:t>№ 32725,</w:t>
      </w:r>
      <w:r>
        <w:rPr>
          <w:rFonts w:cs="Times New Roman" w:ascii="Times New Roman" w:hAnsi="Times New Roman"/>
          <w:sz w:val="28"/>
          <w:szCs w:val="28"/>
        </w:rPr>
        <w:t>А23К1/06</w:t>
      </w:r>
      <w:r>
        <w:rPr>
          <w:rFonts w:cs="Times New Roman" w:ascii="Times New Roman" w:hAnsi="Times New Roman"/>
          <w:bCs/>
          <w:sz w:val="28"/>
          <w:szCs w:val="28"/>
        </w:rPr>
        <w:t>Способ приготовления премиксов на основе пивной дробины и наночастиц микроэлементов»/Языкбаев Е.С..; заявка № 2016/0723.1; заявлено 17.08.2016; опубликовано 02.04.2018, бюллетень № 13.</w:t>
      </w:r>
    </w:p>
    <w:p>
      <w:pPr>
        <w:pStyle w:val="Heading2"/>
        <w:shd w:fill="FFFFFF" w:val="clear"/>
        <w:spacing w:lineRule="atLeast" w:line="330" w:before="0" w:after="0"/>
        <w:rPr>
          <w:rStyle w:val="Bserpiteminfo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краинские ученые используют уникальные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нанотехнологи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… [Электронный ресурс]. - Режим доступа: </w:t>
      </w:r>
      <w:r>
        <w:rPr>
          <w:rStyle w:val="Bserpiteminfo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www.NanoNewsNet.ru/...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Bserpiteminfo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;Times New Roman" w:hAnsi="PT Sans;Times New Roman" w:eastAsia="Times New Roman" w:cs="Times New Roman"/>
      <w:b/>
      <w:bCs/>
      <w:caps/>
      <w:color w:val="263E7F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PT Sans;Times New Roman" w:hAnsi="PT Sans;Times New Roman" w:eastAsia="Times New Roman" w:cs="Times New Roman"/>
      <w:b/>
      <w:bCs/>
      <w:caps/>
      <w:color w:val="263E7F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serpiteminfo">
    <w:name w:val="b-serp-item__info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kinkz@rambler.ru" TargetMode="External"/><Relationship Id="rId3" Type="http://schemas.openxmlformats.org/officeDocument/2006/relationships/hyperlink" Target="http://www.nanonewsnet.ru/blog/nikst/ukrainskie-uchenye-ispolzuyut-unikalnye-nanotekhnolog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5:00Z</dcterms:created>
  <dc:creator>Admin</dc:creator>
  <dc:description/>
  <dc:language>en-US</dc:language>
  <cp:lastModifiedBy>admin</cp:lastModifiedBy>
  <dcterms:modified xsi:type="dcterms:W3CDTF">2018-10-05T10:25:00Z</dcterms:modified>
  <cp:revision>2</cp:revision>
  <dc:subject/>
  <dc:title/>
</cp:coreProperties>
</file>