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636.085:663.12:338.82:66.047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ПРОИЗВОДСТ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ИЗ ВТОРИЧНОГО СЫРЬЯ ПИЩЕВЫХ И ДРУГИХ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 ДЛЯСНИЖЕНИЯ ДЕФИЦИТА БЕЛКА В АПК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баев Е.С., к.т.н., Турганбаева Ж. А., Алматинский технологический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ниверситет, г. Алматы, Республика Казахстан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yerkinkz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данным МСХ РК, и</w:t>
      </w:r>
      <w:r>
        <w:rPr>
          <w:sz w:val="28"/>
          <w:szCs w:val="28"/>
        </w:rPr>
        <w:t>з-за дефицита кормов, животноводство  республики ежегодно недополучает 211 млрд. тенге, что составляет 13% от валовой продукции животноводства /1/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в 2017 году в республике произведено более 960 тыс. тонн комбикормов припотребности отраслей животноводства и птицеводства в комбикормахпорядка 5 млн. тонн в год (дефицит - 80%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дефицит растительного кормового белка по республике составляетболее 25-30%/2/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ефицит протеина (белка) в рационах животных ведет к тяжелым последствиям - снижается продуктивность, ухудшается качество продукции, замедляется рост молодняка, возрастает продолжительность выращивания и откорма,  увеличиваются затраты кормов на единицу продукции – при недостатке протеина на 1%, затраты кормовых единиц возрастают на 2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звестно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ре дефицит пищевого белка достигает 14,3 %, что является не только экономической, но и социальной проблемой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дешёвым источником растительного пищевого и кормового белка является вторичное сырье пищевых и других производств, например, пивная дробина, спиртовая барда, ботва сахарной свеклы и другие от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анные виды сырья содержат большое количество влаги (до 94%), являются быстро портящимся продуктами и для устранения этих нежелательных факторовтребуется их переработка - обезвоживание, например, методом с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ушенная пивная дробина содержит</w:t>
      </w:r>
      <w:r>
        <w:rPr>
          <w:rFonts w:cs="Times New Roman" w:ascii="Times New Roman" w:hAnsi="Times New Roman"/>
          <w:color w:val="100F0F"/>
          <w:sz w:val="28"/>
          <w:szCs w:val="28"/>
        </w:rPr>
        <w:t xml:space="preserve"> до 21-25 % сырого проте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многих стра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пользуется в пищевой промышленности как источник белка и пищевых волокон.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муку из пивной дробины добавляют: при выпечке хлебобулочных изделий – до 2-6%; при выпечке кондитерских изделий – до 30%, в тесто для блинов – до 20 -25%, в мясные изделия – до 3-30%/3/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ом, </w:t>
      </w:r>
      <w:r>
        <w:rPr>
          <w:rFonts w:cs="Times New Roman" w:ascii="Times New Roman" w:hAnsi="Times New Roman"/>
          <w:color w:val="000000"/>
          <w:sz w:val="28"/>
          <w:szCs w:val="28"/>
        </w:rPr>
        <w:t>мука из пивной дробины: замедляет процесс очерствения и повышает сохранность хлебобулочных изделий; снижает себестоимость мучных кондитерских изделий, обогащает их пищевыми волокнами; увеличивает рентабельность производства мясопродуктов, обогащает мясопродукты макро- и микронутриентами.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Сухая пивная дробина  также является источником кормового белка, </w:t>
      </w:r>
      <w:r>
        <w:rPr>
          <w:sz w:val="28"/>
          <w:szCs w:val="28"/>
        </w:rPr>
        <w:t xml:space="preserve">содержит до 25 % сырого протеина, </w:t>
      </w:r>
      <w:r>
        <w:rPr>
          <w:rStyle w:val="Appleconvertedspace"/>
          <w:sz w:val="28"/>
          <w:szCs w:val="28"/>
          <w:shd w:fill="FFFFFF" w:val="clear"/>
        </w:rPr>
        <w:t>например,  при производстве комбикормов частично или полностьюзаменяеттакиедорогостоящие белковые компоненты как соевый, подсолнечный, хлопковый шроты и жмыхи, кормовые дрожжи, зерновое сырье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отва сахарной свеклы богата</w:t>
      </w:r>
      <w:r>
        <w:rPr>
          <w:rFonts w:eastAsia="Times New Roman"/>
          <w:sz w:val="28"/>
          <w:szCs w:val="28"/>
          <w:lang w:eastAsia="ru-RU"/>
        </w:rPr>
        <w:t xml:space="preserve"> сахаром, белком и витаминами группы С и А (каротинами), </w:t>
      </w:r>
      <w:r>
        <w:rPr>
          <w:sz w:val="28"/>
          <w:szCs w:val="28"/>
        </w:rPr>
        <w:t xml:space="preserve"> содержит  до 25% протеина (в пересчете на сухое вещество) и является источником пищевого и кормового белка/4/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ко в республике данные виды вторичного сырья фактически не перерабатываются и используются не эффектив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лью скорейшего избавления от быстро портящей сырой пивной дробины, пивоваренные предприятия реализуют пивную дробину по бросовой цене (2 тг/кг) всем желающим скармливать ее животным. При этом часть сырой пивной дробины  скисает у потребителя и выбрасывается на свалку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армливании сырой пивной дробины молочным коровам до 20-25 кг в сутки и другим животным, наблюдается «опьяняющий эффект», заболевание печени животных и другие нежелательные эфф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имеющейся информации, только  на двух ликеро-водочных заводах республики осуществляется частичная переработка спиртовой барды  - она разделяется на дисперсную фазу –«кек» и жидкую фазу –«фугат», а затем только«кек» высушивается в барабанных сушилках</w:t>
      </w:r>
      <w:r>
        <w:rPr>
          <w:rFonts w:cs="Times New Roman" w:ascii="Times New Roman" w:hAnsi="Times New Roman"/>
          <w:sz w:val="28"/>
          <w:szCs w:val="28"/>
        </w:rPr>
        <w:t>.  При этом следует отметить, что сушилки барабанного типа  обладают существенным недостатком–в нихпри сушке сырья растительного происхождения потерибиологически активных веществ достигают до 40%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В свеклосеющих хозяйствах республикискармливание ботвы в свежем виде ограничено сравнительно коротким периодом уборки свеклы и быстрой порчей свежей ботвы.</w:t>
      </w:r>
      <w:r>
        <w:rPr>
          <w:rFonts w:eastAsia="Times New Roman"/>
          <w:sz w:val="28"/>
          <w:szCs w:val="28"/>
        </w:rPr>
        <w:t>Заквашивание свекловичной ботвыприводит к потере значительной части питательных веществ во время брожения силоса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 актуальностьрешения данных проблем, нами разработаны инновационные технологии производства белковых продуктов из вторичного сырья пищевых и других производств с использованиемаэродинамических сушилок нового поколения.</w:t>
      </w:r>
    </w:p>
    <w:p>
      <w:pPr>
        <w:pStyle w:val="Style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эродинамические сушилки нового поколения универсальны, используются для сушки  любого вторичногосырья растительного происхождения влажностью до 94%, обеспечиваютминимальные потери биологически активных веществ в перерабатываемом сырье (до 5,7-12%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лматинской области и в г. Алматы функционируют 4 крупных пивоваренных компаний, которые в 2017 году произвели более 332 млн. литров пива ипри этом отходы в виде сырой пивной дробины составили более 106 тыс. тонн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ботка данных отходовсогласноразработанной технологией позволит получить более 21тыс . тонн сухой пивной дробины, что полностью обеспечит, например,все птицефабрики Алматинской области данным белковым продуктом.При этом годовая прибыль от производствасухой пивной дробины  составит более690 млн. тенге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лматинской области, в 2017 году также  было собрано более 330 тыс. тонн сахарной свеклы и отходы в виде ботвы составили более 142 тыс. тонн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работке такого количества ботвы согласно разработанной технологии, выход сухого продукта пищевого и кормового назначения составит более 26 тыс. тонн, что существенно снизит дефицит кормового и пищевого белка в АПК республик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уальным так же являются биологические способы повышения белка в пищевых и кормовых продуктах.Например, в </w:t>
      </w:r>
      <w:r>
        <w:rPr>
          <w:rFonts w:cs="Times New Roman" w:ascii="Times New Roman" w:hAnsi="Times New Roman"/>
          <w:sz w:val="28"/>
          <w:szCs w:val="28"/>
        </w:rPr>
        <w:t xml:space="preserve"> России разработана  закваска Леснова, позволяющая повысить содержание сырого протеина и снизить содержание сырой клетчатки в малоценных растительных корм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ет отметить, что </w:t>
      </w:r>
      <w:r>
        <w:rPr>
          <w:rFonts w:cs="Times New Roman" w:ascii="Times New Roman" w:hAnsi="Times New Roman"/>
          <w:sz w:val="28"/>
          <w:szCs w:val="28"/>
        </w:rPr>
        <w:t>применение промышленных ферментов позволяет повысить энергетическую составляющую кормов за счет увеличения количества сахаров  при разрушении клетчатки. Напротив, микробиологическая твердофазная ферментация с использованием закваски Леснова наряду с разрушением клетчатки до моно сахаров, увеличивает белковую составляющую за счет размножения целюлозолетической, пектолетической, амилолетической и другой полезной микрофлор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ная нами биотехнология и оборудование для твердофазной ферментации малоценных растительных кормов и вторичного сырья пищевых и перерабатывающих производств с использованием закваски Леснова, применительно к малым и средним животноводческим хозяйствам, была внедрена в Крестьянском хозяйстве «Арай» Алматинской области, При этом были получены следующие результаты /5/</w:t>
      </w:r>
      <w:r>
        <w:rPr/>
        <w:t>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971"/>
      </w:tblGrid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ое сырье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ферментаци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ферментации</w:t>
            </w:r>
          </w:p>
        </w:tc>
      </w:tr>
      <w:tr>
        <w:trPr>
          <w:trHeight w:val="3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й протеин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клетчатка, 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й протеин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клетчатка,  %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уби пшенич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ивная дроб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ив. дробина 50% + лузга ячменная 5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от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211 млрд. тенге недополучает животноводство</w:t>
        </w:r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захстана…</w:t>
        </w:r>
      </w:hyperlink>
      <w:r>
        <w:rPr>
          <w:b w:val="false"/>
          <w:sz w:val="28"/>
          <w:szCs w:val="28"/>
        </w:rPr>
        <w:t>[Электронный</w:t>
      </w:r>
    </w:p>
    <w:p>
      <w:pPr>
        <w:pStyle w:val="Heading2"/>
        <w:spacing w:before="0" w:after="0"/>
        <w:jc w:val="both"/>
        <w:rPr>
          <w:rStyle w:val="Bserpiteminfo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сурс].</w:t>
      </w:r>
      <w:r>
        <w:rPr>
          <w:b w:val="false"/>
          <w:color w:val="000000"/>
          <w:sz w:val="28"/>
          <w:szCs w:val="28"/>
          <w:shd w:fill="FFFFFF" w:val="clear"/>
        </w:rPr>
        <w:t xml:space="preserve"> - </w:t>
      </w:r>
      <w:r>
        <w:rPr>
          <w:b w:val="false"/>
          <w:color w:val="000000"/>
          <w:sz w:val="28"/>
          <w:szCs w:val="28"/>
        </w:rPr>
        <w:t xml:space="preserve">Режим доступа: www. </w:t>
      </w:r>
      <w:r>
        <w:rPr>
          <w:rStyle w:val="Bserpiteminfo"/>
          <w:b/>
          <w:sz w:val="28"/>
          <w:szCs w:val="28"/>
        </w:rPr>
        <w:t>total.kz/.../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>2.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Учёные помогут фермерам обеспечить... </w:t>
        </w:r>
        <w:r>
          <w:rPr>
            <w:rStyle w:val="InternetLink"/>
            <w:b w:val="false"/>
            <w:sz w:val="28"/>
            <w:szCs w:val="28"/>
          </w:rPr>
          <w:t>[Электронный ресурс].</w:t>
        </w:r>
        <w:r>
          <w:rPr>
            <w:rStyle w:val="InternetLink"/>
            <w:b w:val="false"/>
            <w:sz w:val="28"/>
            <w:szCs w:val="28"/>
            <w:shd w:fill="FFFFFF" w:val="clear"/>
          </w:rPr>
          <w:t xml:space="preserve"> - </w:t>
        </w:r>
        <w:r>
          <w:rPr>
            <w:rStyle w:val="InternetLink"/>
            <w:b w:val="false"/>
            <w:sz w:val="28"/>
            <w:szCs w:val="28"/>
          </w:rPr>
          <w:t xml:space="preserve">Режим доступа:www.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— Forbes …</w:t>
        </w:r>
      </w:hyperlink>
      <w:r>
        <w:rPr>
          <w:rStyle w:val="Bserpiteminfo"/>
          <w:b/>
          <w:sz w:val="28"/>
          <w:szCs w:val="28"/>
        </w:rPr>
        <w:t>forbes.kz/.../.</w:t>
      </w:r>
    </w:p>
    <w:p>
      <w:pPr>
        <w:pStyle w:val="Heading2"/>
        <w:spacing w:before="0" w:after="0"/>
        <w:jc w:val="both"/>
        <w:rPr>
          <w:rStyle w:val="Bserpiteminfo"/>
          <w:b/>
          <w:b/>
          <w:sz w:val="28"/>
          <w:szCs w:val="28"/>
        </w:rPr>
      </w:pPr>
      <w:r>
        <w:rPr>
          <w:rStyle w:val="Bserpiteminfo"/>
          <w:b/>
          <w:sz w:val="28"/>
          <w:szCs w:val="28"/>
        </w:rPr>
        <w:t xml:space="preserve">3. 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уха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ивная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робина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и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зготовлении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хлеба,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ыпечки...</w:t>
        </w:r>
      </w:hyperlink>
      <w:r>
        <w:rPr>
          <w:b w:val="false"/>
          <w:sz w:val="28"/>
          <w:szCs w:val="28"/>
        </w:rPr>
        <w:t>[Электронный ресурс].</w:t>
      </w:r>
      <w:r>
        <w:rPr>
          <w:b w:val="false"/>
          <w:sz w:val="28"/>
          <w:szCs w:val="28"/>
          <w:shd w:fill="FFFFFF" w:val="clear"/>
        </w:rPr>
        <w:t xml:space="preserve"> - </w:t>
      </w:r>
      <w:r>
        <w:rPr>
          <w:b w:val="false"/>
          <w:sz w:val="28"/>
          <w:szCs w:val="28"/>
        </w:rPr>
        <w:t xml:space="preserve">Режим доступа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www.tehnot.etov.ua/.../3410-suhaya-pi...a-drobina.html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>.</w:t>
      </w:r>
    </w:p>
    <w:p>
      <w:pPr>
        <w:pStyle w:val="Heading2"/>
        <w:spacing w:before="0" w:after="0"/>
        <w:jc w:val="both"/>
        <w:rPr>
          <w:rStyle w:val="Bserpiteminfo"/>
          <w:b/>
          <w:b/>
          <w:bCs/>
          <w:sz w:val="28"/>
          <w:szCs w:val="28"/>
        </w:rPr>
      </w:pPr>
      <w:r>
        <w:rPr>
          <w:rStyle w:val="Bserpiteminfo"/>
          <w:b/>
          <w:sz w:val="28"/>
          <w:szCs w:val="28"/>
        </w:rPr>
        <w:t xml:space="preserve">4. </w:t>
      </w: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Ботва</w:t>
        </w:r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сахарной</w:t>
        </w:r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свеклы</w:t>
        </w:r>
      </w:hyperlink>
      <w:r>
        <w:rPr>
          <w:b w:val="false"/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>[Электронный ресурс].</w:t>
      </w:r>
      <w:r>
        <w:rPr>
          <w:b w:val="false"/>
          <w:sz w:val="28"/>
          <w:szCs w:val="28"/>
          <w:shd w:fill="FFFFFF" w:val="clear"/>
        </w:rPr>
        <w:t xml:space="preserve">- </w:t>
      </w:r>
      <w:r>
        <w:rPr>
          <w:b w:val="false"/>
          <w:sz w:val="28"/>
          <w:szCs w:val="28"/>
        </w:rPr>
        <w:t xml:space="preserve">Режим доступа: </w:t>
      </w:r>
      <w:r>
        <w:rPr>
          <w:rStyle w:val="Bserpiteminfo"/>
          <w:b/>
          <w:sz w:val="28"/>
          <w:szCs w:val="28"/>
        </w:rPr>
        <w:t>www.valleyflora.ru/botva-sakharnoi-svekly.html.</w:t>
      </w:r>
    </w:p>
    <w:p>
      <w:pPr>
        <w:pStyle w:val="21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5.Инновационный патент РК  №27418, МПК А23К1/06,1/16,1/165,А23L1/29,1/30.Способ производства пищевой и кормовой муки из отходов пивоваренного и мукомольного производства/Языкбаев Е.С.; Заявлено 08.02.2013; Опубликовано 15.10.2013 Бюл. №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T81">
    <w:name w:val="t81"/>
    <w:basedOn w:val="Style12"/>
    <w:qFormat/>
    <w:rPr>
      <w:rFonts w:ascii="Times New Roman" w:hAnsi="Times New Roman" w:cs="Times New Roman"/>
      <w:color w:val="000000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serpiteminfo">
    <w:name w:val="b-serp-item__info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kinkz@rambler.ru" TargetMode="External"/><Relationship Id="rId3" Type="http://schemas.openxmlformats.org/officeDocument/2006/relationships/hyperlink" Target="https://total.kz/ru/news/gossektor/211_mlrd_tenge_nedopoluchaet_zhivotnovodstvo_kazahstana_izza_defitsita_kormov__msh_date_2017_11_14_12_06_02" TargetMode="External"/><Relationship Id="rId4" Type="http://schemas.openxmlformats.org/officeDocument/2006/relationships/hyperlink" Target="https://forbes.kz/process/science/uchenyie_pomogut_fermeram_obespechit_kazahstan_myasom" TargetMode="External"/><Relationship Id="rId5" Type="http://schemas.openxmlformats.org/officeDocument/2006/relationships/hyperlink" Target="http://tehnot.etov.ua/content/3410-suhaya-pivnaya-drobina.html" TargetMode="External"/><Relationship Id="rId6" Type="http://schemas.openxmlformats.org/officeDocument/2006/relationships/hyperlink" Target="http://www.tehnot.etov.ua/.../3410-suhaya-pi...a-drobina.html" TargetMode="External"/><Relationship Id="rId7" Type="http://schemas.openxmlformats.org/officeDocument/2006/relationships/hyperlink" Target="http://www.valleyflora.ru/botva-sakharnoi-svekl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5:00Z</dcterms:created>
  <dc:creator>Admin</dc:creator>
  <dc:description/>
  <dc:language>en-US</dc:language>
  <cp:lastModifiedBy>admin</cp:lastModifiedBy>
  <dcterms:modified xsi:type="dcterms:W3CDTF">2018-10-05T10:35:00Z</dcterms:modified>
  <cp:revision>2</cp:revision>
  <dc:subject/>
  <dc:title/>
</cp:coreProperties>
</file>